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l 4 – Dispensasjon fra helsekrav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sforvalteren i Vestfold og Telemark</w:t>
      </w:r>
    </w:p>
    <w:p>
      <w:pPr>
        <w:pStyle w:val="Normal"/>
        <w:rPr/>
      </w:pPr>
      <w:r>
        <w:rPr>
          <w:rFonts w:cs="Cambria" w:ascii="Cambria" w:hAnsi="Cambria"/>
          <w:b/>
        </w:rPr>
        <w:t>Postboks 207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103 Tønsber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Dat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ørerkort – Søknad om dispensasjon fra ikke oppfylte helsekrav, førerkortforskriftens vedlegg 1, §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vn:                                                                                      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f.nr.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Førerkortgruppe</w:t>
      </w:r>
      <w:r>
        <w:rPr>
          <w:rFonts w:cs="Cambria" w:ascii="Cambria" w:hAnsi="Cambria"/>
        </w:rPr>
        <w:t>……………..</w:t>
      </w:r>
    </w:p>
    <w:p>
      <w:pPr>
        <w:pStyle w:val="Normal"/>
        <w:rPr/>
      </w:pPr>
      <w:r>
        <w:rPr>
          <w:rFonts w:cs="Cambria" w:ascii="Cambria" w:hAnsi="Cambria"/>
        </w:rPr>
        <w:t>Ved undersøkelse hos lege N N den dd-mm-åååå ble legens konklusjon at jeg ikke fylte helsekravene til den førekortgruppen jeg søkte om. Lege N N har gjort nærmere rede for min helsetilstand i vedlegg til søknaden. Spesialist O O har gjort sin vurdering slik det går fram av eget vedlegg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urdering av egen helsesituasjon og helsesvekkelse.</w:t>
        <w:tab/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Legemidler i bruk</w:t>
      </w:r>
      <w:r>
        <w:rPr>
          <w:rFonts w:cs="Cambria" w:ascii="Cambria" w:hAnsi="Cambria"/>
        </w:rPr>
        <w:t xml:space="preserve">  </w:t>
        <w:tab/>
        <w:tab/>
        <w:tab/>
        <w:tab/>
        <w:tab/>
      </w:r>
      <w:r>
        <w:rPr>
          <w:rFonts w:cs="Cambria" w:ascii="Cambria" w:hAnsi="Cambria"/>
          <w:i/>
        </w:rPr>
        <w:t>) Feltene fylles inn av søker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ventuelle tidligere gitte dispensasjoner</w:t>
        <w:tab/>
        <w:tab/>
        <w:t>)</w:t>
      </w:r>
    </w:p>
    <w:p>
      <w:pPr>
        <w:pStyle w:val="Normal"/>
        <w:rPr/>
      </w:pPr>
      <w:r>
        <w:rPr>
          <w:rFonts w:cs="Cambria" w:ascii="Cambria" w:hAnsi="Cambria"/>
        </w:rPr>
        <w:t>Idet jeg viser til vedlagte Helseattest for førerkort fra min fastlege, N N, og uttalelse fra spesialist O O i (</w:t>
      </w:r>
      <w:r>
        <w:rPr>
          <w:rFonts w:cs="Cambria" w:ascii="Cambria" w:hAnsi="Cambria"/>
          <w:i/>
        </w:rPr>
        <w:t>aktuell spesialitet</w:t>
      </w:r>
      <w:r>
        <w:rPr>
          <w:rFonts w:cs="Cambria" w:ascii="Cambria" w:hAnsi="Cambria"/>
        </w:rPr>
        <w:t xml:space="preserve">), søker jeg med dette dispensasjon fra helsekravene for førerett, jfr. forskrift 19. januar 2004 om førerkort m.m., vedlegg 1 § 7. </w:t>
      </w:r>
    </w:p>
    <w:p>
      <w:pPr>
        <w:pStyle w:val="Normal"/>
        <w:rPr/>
      </w:pPr>
      <w:r>
        <w:rPr>
          <w:rFonts w:cs="Cambria" w:ascii="Cambria" w:hAnsi="Cambria"/>
        </w:rPr>
        <w:t>I  vurderingene fra min lege og spesialisten i y –sykdommer går det fram at min helsetilstand ikke medfører noen påviselig økt risiko i trafikken. Det vil derfor være åpenbart urimelig å avslå min søknad om dispensasjon fra helsekrave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d ven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X X</w:t>
        <w:tab/>
        <w:tab/>
        <w:tab/>
        <w:tab/>
        <w:tab/>
        <w:tab/>
        <w:t>adresse: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Vedlegg</w:t>
      </w:r>
    </w:p>
    <w:p>
      <w:pPr>
        <w:pStyle w:val="Listeavsnit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elseattest ved søknad om førerett v/ lege N N med eventuelle tilleggsopplysninger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Spesialistuttalelse fra O O </w:t>
      </w:r>
    </w:p>
    <w:p>
      <w:pPr>
        <w:pStyle w:val="Listeavsnit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l annen relevant dokumentasj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3:00Z</dcterms:created>
  <dc:creator>Ole Bjørn Herland</dc:creator>
  <dc:description/>
  <cp:keywords/>
  <dc:language>en-US</dc:language>
  <cp:lastModifiedBy>Henriksen, Inger H</cp:lastModifiedBy>
  <dcterms:modified xsi:type="dcterms:W3CDTF">2021-04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