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32"/>
          <w:u w:val="single"/>
        </w:rPr>
        <w:t>Melding om uønska påverknad frå verksemder:</w:t>
      </w:r>
      <w:r>
        <w:rPr>
          <w:bCs/>
          <w:sz w:val="32"/>
        </w:rPr>
        <w:tab/>
        <w:tab/>
      </w:r>
      <w:r>
        <w:rPr>
          <w:bCs/>
          <w:sz w:val="20"/>
        </w:rPr>
        <w:t>(nynorsk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Meldingen skal sendast til Statsforvaltaren i Rogaland, miljøvernavdelinga, </w:t>
      </w:r>
    </w:p>
    <w:p>
      <w:pPr>
        <w:pStyle w:val="Normal"/>
        <w:rPr>
          <w:lang w:val="nn-NO"/>
        </w:rPr>
      </w:pPr>
      <w:r>
        <w:rPr>
          <w:lang w:val="nn-NO"/>
        </w:rPr>
        <w:t xml:space="preserve">e-post: </w:t>
      </w:r>
      <w:hyperlink r:id="rId2">
        <w:r>
          <w:rPr>
            <w:rStyle w:val="InternetLink"/>
            <w:lang w:val="nn-NO"/>
          </w:rPr>
          <w:t>sfropost@statsforvalteren.no</w:t>
        </w:r>
      </w:hyperlink>
      <w:r>
        <w:rPr>
          <w:lang w:val="nn-NO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Forvaltning"/>
        <w:jc w:val="both"/>
        <w:rPr>
          <w:bCs/>
          <w:sz w:val="28"/>
          <w:lang w:val="nb-NO"/>
        </w:rPr>
      </w:pPr>
      <w:r>
        <w:rPr>
          <w:bCs/>
          <w:lang w:val="nb-NO"/>
        </w:rPr>
        <w:t xml:space="preserve">Dette skjemaet kan nyttast ved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gistrert utslepp til luft, jord eller vatn frå verksemder med eller utan utsleppsløyv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Meldinga må innehalde objektiv dokumentasjon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eldingen er offentleg, blir arkivert og vil bli oversendt den aktuelle verksemda for komment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Innkomne meldingar kan gje grunnlag for kontroll av drifta i verksem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semda: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</w:t>
      </w:r>
      <w:r>
        <w:rPr>
          <w:sz w:val="16"/>
          <w:szCs w:val="16"/>
        </w:rPr>
        <w:tab/>
        <w:t xml:space="preserve">                                                Namn, adresse, kommune, gnr./bnr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286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0325</wp:posOffset>
                </wp:positionV>
                <wp:extent cx="2286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7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ar verksemda utsleppsløyve        </w:t>
      </w:r>
      <w:r>
        <w:rPr>
          <w:u w:val="single"/>
        </w:rPr>
        <w:t>JA</w:t>
        <w:tab/>
        <w:t>_______NEI</w:t>
        <w:tab/>
        <w:t>____VEIT IKKJE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sleppsområde:</w:t>
      </w:r>
      <w:r>
        <w:rPr>
          <w:u w:val="single"/>
        </w:rPr>
        <w:tab/>
        <w:tab/>
        <w:tab/>
        <w:tab/>
        <w:tab/>
        <w:softHyphen/>
        <w:softHyphen/>
        <w:softHyphen/>
        <w:softHyphen/>
        <w:softHyphen/>
        <w:softHyphen/>
        <w:t>_________________________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o: 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arighet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a vert sleppt ut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urdering av </w:t>
      </w:r>
    </w:p>
    <w:p>
      <w:pPr>
        <w:pStyle w:val="Normal"/>
        <w:rPr/>
      </w:pPr>
      <w:r>
        <w:rPr/>
        <w:t xml:space="preserve">konsekvensar </w:t>
      </w:r>
    </w:p>
    <w:p>
      <w:pPr>
        <w:pStyle w:val="Normal"/>
        <w:rPr/>
      </w:pPr>
      <w:r>
        <w:rPr/>
        <w:t>av utsleppet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2286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7945</wp:posOffset>
                </wp:positionV>
                <wp:extent cx="228600" cy="227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67945</wp:posOffset>
                </wp:positionV>
                <wp:extent cx="22860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Har dette skjedd før: </w:t>
        <w:tab/>
      </w:r>
      <w:r>
        <w:rPr>
          <w:u w:val="single"/>
        </w:rPr>
        <w:t>JA</w:t>
        <w:tab/>
        <w:t xml:space="preserve">   NÅR: </w:t>
        <w:tab/>
        <w:t xml:space="preserve">  __       NEI</w:t>
        <w:tab/>
        <w:tab/>
        <w:t>_VET IKKE</w:t>
        <w:tab/>
        <w:t xml:space="preserve">_______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skrift:</w:t>
        <w:tab/>
      </w:r>
      <w:r>
        <w:rPr>
          <w:u w:val="single"/>
        </w:rPr>
        <w:tab/>
        <w:tab/>
        <w:tab/>
        <w:tab/>
      </w:r>
      <w:r>
        <w:rPr/>
        <w:tab/>
        <w:t xml:space="preserve">Dato: 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melder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2860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35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 xml:space="preserve">Antall vedlegg: </w:t>
        <w:tab/>
        <w:tab/>
        <w:t>(Bilete, video, lydfil, brev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Milj">
    <w:name w:val="Miljø"/>
    <w:basedOn w:val="Normal"/>
    <w:qFormat/>
    <w:pPr/>
    <w:rPr>
      <w:szCs w:val="20"/>
    </w:rPr>
  </w:style>
  <w:style w:type="paragraph" w:styleId="Forvaltning">
    <w:name w:val="Forvaltning"/>
    <w:basedOn w:val="Normal"/>
    <w:qFormat/>
    <w:pPr/>
    <w:rPr>
      <w:b/>
      <w:szCs w:val="20"/>
      <w:lang w:val="ru-RU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opost@statsforvalteren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1:18:00Z</dcterms:created>
  <dc:creator>Anita Bjørsvik</dc:creator>
  <dc:description/>
  <cp:keywords/>
  <dc:language>en-US</dc:language>
  <cp:lastModifiedBy>Bjørsvik, Anita</cp:lastModifiedBy>
  <cp:lastPrinted>2009-07-08T14:20:00Z</cp:lastPrinted>
  <dcterms:modified xsi:type="dcterms:W3CDTF">2022-01-06T11:18:00Z</dcterms:modified>
  <cp:revision>2</cp:revision>
  <dc:subject/>
  <dc:title>Skjema for rapportering av planlagte avvik:</dc:title>
</cp:coreProperties>
</file>