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nn-NO" w:eastAsia="nb-NO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n-NO" w:eastAsia="nb-NO"/>
        </w:rPr>
        <w:t>Årsrapport for anlegg som tar imot brukt asfalt og/eller brukt beto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n-NO" w:eastAsia="nb-N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 xml:space="preserve">I samband med at verksemda Dykkar har løyve til å ta imot og mellomlagre returasfalt og/eller returbetong, ber vi om rapport over kor mykje som er tatt imot og levert vidar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>Rapporten (som er på 3 sider) skal fyllast ut og sendast innan 15. mars året etter rapporteringsåret til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 w:eastAsia="nb-NO"/>
        </w:rPr>
        <w:t>Postadresse:</w:t>
        <w:tab/>
        <w:t>Statsforvaltaren i Møre og Romsdal, Postboks 2520, 6404 Mol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n-NO" w:eastAsia="nb-NO"/>
        </w:rPr>
        <w:t>eller e-post:</w:t>
      </w:r>
      <w:r>
        <w:rPr>
          <w:b/>
          <w:color w:val="1F497D"/>
        </w:rPr>
        <w:t xml:space="preserve"> </w:t>
      </w:r>
      <w:hyperlink r:id="rId2">
        <w:r>
          <w:rPr>
            <w:rStyle w:val="InternetLink"/>
            <w:b/>
          </w:rPr>
          <w:t>sfmrpost@statsforvalteren.no</w:t>
        </w:r>
      </w:hyperlink>
      <w:r>
        <w:rPr>
          <w:b/>
          <w:color w:val="1F497D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  <w:t>Fyll ut dei gule felta i skjemaet. Eventuelle spørsmål kan rettast til saksbehandlar. Dette skjemaet ligg også på Statsforvaltaren</w:t>
      </w:r>
      <w:r>
        <w:rPr/>
        <w:t xml:space="preserve"> si heime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Året rapporten gjeld for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Namn på verksemd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Føretaksnummer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Anleggsadresse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Postnr. og poststad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Kommun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Løyve datert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Oppgåva er utfylt av (namn)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Dato for utfylling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E-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val="nn-NO" w:eastAsia="nb-NO"/>
        </w:rPr>
      </w:pPr>
      <w:r>
        <w:br w:type="page"/>
      </w:r>
      <w:r>
        <w:rPr>
          <w:rFonts w:eastAsia="Times New Roman"/>
          <w:b/>
          <w:sz w:val="28"/>
          <w:szCs w:val="28"/>
          <w:lang w:val="nn-NO" w:eastAsia="nb-NO"/>
        </w:rPr>
        <w:t xml:space="preserve">Tatt imot og levert vidare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763"/>
        <w:gridCol w:w="1128"/>
        <w:gridCol w:w="1006"/>
        <w:gridCol w:w="1006"/>
        <w:gridCol w:w="1167"/>
        <w:gridCol w:w="992"/>
        <w:gridCol w:w="1134"/>
      </w:tblGrid>
      <w:tr>
        <w:trPr>
          <w:trHeight w:val="10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Avfalls-typ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å lager 01.01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Tatt im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i perio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01.01.–31.12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Levert vid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i perio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01.01.-31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å lager 31.12.</w:t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Asfal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Beto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n-NO" w:eastAsia="nb-NO"/>
              </w:rPr>
              <w:t>ton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nn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nn-NO" w:eastAsia="nb-NO"/>
        </w:rPr>
      </w:pPr>
      <w:r>
        <w:rPr>
          <w:rFonts w:eastAsia="Times New Roman"/>
          <w:b/>
          <w:sz w:val="28"/>
          <w:szCs w:val="28"/>
          <w:lang w:val="nn-NO" w:eastAsia="nb-NO"/>
        </w:rPr>
        <w:t>Oppfølging av avvik i løpet av åre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  <w:t>For asfa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tatt imot returasfalt som inneheldt tjære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vekt (tonn) og om korleis dette blei handtert. Før opp namn på anlegget der dette avfallet blei leve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funne anna avfall enn asfalt i nokre av lassa med returasfal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kva slags avfall og kva som blei gjort med det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n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  <w:t>For beto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tatt imot returbetong som inneheldt forureiningar i form av maling, fugemasse eller ann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vekt (tonn) og om korleis dette blei handtert. Før opp namn på anlegget der dette avfallet blei leve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Er det funne anna avfall enn betong i nokre av lassa med returbeto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Dersom ja: Gje opplysningar om kva slags avfall og kva som blei gjort med det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n-NO"/>
        </w:rPr>
      </w:r>
    </w:p>
    <w:p>
      <w:pPr>
        <w:pStyle w:val="Normal"/>
        <w:rPr/>
      </w:pPr>
      <w:r>
        <w:rPr/>
        <w:t>Genere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Gjennomførte eller planlagde tiltak etter interne kontrollar eller revisjon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  <w:t>Gjennomførte eller planlagde tiltak etter Statsforvalteren sin kontroll eller tilbakemelding på eigenkontrollrappor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Anna tilbakemelding til Statsforvaltare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nn-NO"/>
        </w:rPr>
      </w:pPr>
      <w:r>
        <w:rPr>
          <w:rFonts w:cs="Times New Roman" w:ascii="Times New Roman" w:hAnsi="Times New Roman"/>
          <w:b/>
          <w:sz w:val="24"/>
          <w:szCs w:val="24"/>
          <w:lang w:val="nn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  <w:t>Skjema endra 2201-01-26 GUGJ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anlegg som tar imot returasfalt</w:t>
      <w:tab/>
      <w:tab/>
      <w:tab/>
      <w:t xml:space="preserve">    </w:t>
      <w:tab/>
      <w:tab/>
      <w:t xml:space="preserve">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3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8645</wp:posOffset>
          </wp:positionH>
          <wp:positionV relativeFrom="paragraph">
            <wp:posOffset>-231775</wp:posOffset>
          </wp:positionV>
          <wp:extent cx="3872230" cy="498475"/>
          <wp:effectExtent l="0" t="0" r="0" b="0"/>
          <wp:wrapNone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r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4:00Z</dcterms:created>
  <dc:creator>Kolbjørn Megård</dc:creator>
  <dc:description/>
  <cp:keywords/>
  <dc:language>en-US</dc:language>
  <cp:lastModifiedBy>Gjenstad, Guro</cp:lastModifiedBy>
  <cp:lastPrinted>2015-01-19T10:17:00Z</cp:lastPrinted>
  <dcterms:modified xsi:type="dcterms:W3CDTF">2021-01-26T10:05:00Z</dcterms:modified>
  <cp:revision>3</cp:revision>
  <dc:subject/>
  <dc:title/>
</cp:coreProperties>
</file>