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nn-NO" w:eastAsia="nb-N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n-NO" w:eastAsia="nb-NO"/>
        </w:rPr>
        <w:t>Årsrapport for anlegg som komposterer oljehaldig mas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 w:eastAsia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 xml:space="preserve">I samband med at verksemda Dykkar har løyve til å kompostere oljehaldig masse, ber vi om rapport over kor mykje som er tatt imot og behandl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>Rapporten (som er på 3 sider) skal fyllast ut og sendast innan 15. mars året etter rapporteringsåret ti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 w:eastAsia="nb-NO"/>
        </w:rPr>
        <w:t>Postadresse:</w:t>
        <w:tab/>
        <w:t>Statsforvaltaren i Møre og Romsdal, Postboks 2520, 6404 Molde</w:t>
      </w:r>
    </w:p>
    <w:p>
      <w:pPr>
        <w:pStyle w:val="Normal"/>
        <w:rPr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 w:eastAsia="nb-NO"/>
        </w:rPr>
        <w:t>eller e-post:</w:t>
      </w:r>
      <w:r>
        <w:rPr>
          <w:b/>
          <w:color w:val="1F497D"/>
        </w:rPr>
        <w:t xml:space="preserve"> </w:t>
      </w:r>
      <w:hyperlink r:id="rId2">
        <w:r>
          <w:rPr>
            <w:rStyle w:val="InternetLink"/>
            <w:b/>
          </w:rPr>
          <w:t>sfmrpost@statsforvalteren.no</w:t>
        </w:r>
      </w:hyperlink>
      <w:r>
        <w:rPr>
          <w:b/>
          <w:color w:val="1F497D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nn-NO" w:eastAsia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>Fyll ut dei gule felta i skjemaet. Eventuelle spørsmål kan rettast til saksbehandlar. Dette skjemaet ligg også på Statsforvaltaren</w:t>
      </w:r>
      <w:r>
        <w:rPr/>
        <w:t xml:space="preserve">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Året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Føretak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Anleggsadresse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Postnr. og poststa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mmun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Løyve dater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ppgåva er utfylt av (namn)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Dato for utfylling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nn-NO" w:eastAsia="nb-NO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nn-NO" w:eastAsia="nb-NO"/>
        </w:rPr>
        <w:t>Massar som er t</w:t>
      </w:r>
      <w:r>
        <w:rPr>
          <w:rFonts w:eastAsia="Times New Roman"/>
          <w:b/>
          <w:sz w:val="28"/>
          <w:szCs w:val="28"/>
          <w:lang w:val="nn-NO" w:eastAsia="nb-NO"/>
        </w:rPr>
        <w:t>att imot og behand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134"/>
        <w:gridCol w:w="851"/>
        <w:gridCol w:w="992"/>
        <w:gridCol w:w="851"/>
        <w:gridCol w:w="1134"/>
        <w:gridCol w:w="708"/>
      </w:tblGrid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å lager 01.0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Tatt im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i perio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01.01.–3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Levert vid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i perio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01.01.-31.1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å lager 31.12.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ljehaldige mas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nn-NO" w:eastAsia="nb-NO"/>
        </w:rPr>
      </w:pPr>
      <w:r>
        <w:rPr>
          <w:rFonts w:eastAsia="Times New Roman"/>
          <w:b/>
          <w:sz w:val="28"/>
          <w:szCs w:val="28"/>
          <w:lang w:val="nn-NO" w:eastAsia="nb-NO"/>
        </w:rPr>
        <w:t>Leveringsstader for massar som har gått ut frå komposteringsanlegg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Levert til (anleggsnamn, kommune, la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Mengde (ton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lang w:val="nn-NO" w:eastAsia="nb-N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nn-NO" w:eastAsia="nb-NO"/>
        </w:rPr>
      </w:pPr>
      <w:r>
        <w:rPr>
          <w:rFonts w:eastAsia="Times New Roman"/>
          <w:b/>
          <w:sz w:val="24"/>
          <w:szCs w:val="24"/>
          <w:lang w:val="nn-NO" w:eastAsia="nb-NO"/>
        </w:rPr>
        <w:t>Utslepp til vatn, målt etter oljeutskilja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70"/>
        <w:gridCol w:w="1252"/>
        <w:gridCol w:w="1309"/>
        <w:gridCol w:w="1390"/>
        <w:gridCol w:w="2707"/>
      </w:tblGrid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r mange målingar er gjort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Rammer i løyvet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Snittverdi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Høgste måleresultat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mmenta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lje, mg/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Andre analysar som er utført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rPr/>
      </w:pPr>
      <w:r>
        <w:rPr/>
        <w:t>Oppfølging av avvik i løpet av år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tatt imot massar med oljeinnhald som gjorde massane til farleg avfal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vekt (tonn) og om korleis dette blei handtert. Før opp namn på anlegget der dette avfallet blei leve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funne anna avfall enn massar med olje i nokre av lass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kva slags avfall og kva som blei gjort med det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n-NO"/>
        </w:rPr>
        <w:t>Generel</w:t>
      </w:r>
      <w:r>
        <w:rPr/>
        <w:t>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Gjennomførte eller planlagde tiltak etter interne kontrollar eller revisjon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Gjennomførte eller planlagde tiltak etter Statsforvaltaren sin kontroll eller tilbakemelding på eigenkontrollrappor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Anna tilbakemelding til Statsforvaltare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  <w:t>Skjema endra 2021-01-26 GUGJ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anlegg som tar imot returasfalt</w:t>
      <w:tab/>
      <w:tab/>
      <w:tab/>
      <w:t xml:space="preserve">    </w:t>
      <w:tab/>
      <w:tab/>
      <w:t xml:space="preserve">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45795</wp:posOffset>
          </wp:positionH>
          <wp:positionV relativeFrom="paragraph">
            <wp:posOffset>-146050</wp:posOffset>
          </wp:positionV>
          <wp:extent cx="3940810" cy="507365"/>
          <wp:effectExtent l="0" t="0" r="0" b="0"/>
          <wp:wrapNone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r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8:00Z</dcterms:created>
  <dc:creator>Kolbjørn Megård</dc:creator>
  <dc:description/>
  <cp:keywords/>
  <dc:language>en-US</dc:language>
  <cp:lastModifiedBy>Gjenstad, Guro</cp:lastModifiedBy>
  <cp:lastPrinted>2015-01-19T10:17:00Z</cp:lastPrinted>
  <dcterms:modified xsi:type="dcterms:W3CDTF">2021-01-26T09:58:00Z</dcterms:modified>
  <cp:revision>2</cp:revision>
  <dc:subject/>
  <dc:title/>
</cp:coreProperties>
</file>