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rPr>
          <w:sz w:val="16"/>
          <w:szCs w:val="16"/>
          <w:lang w:val="nb-NO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OLE_LINK3"/>
      <w:bookmarkStart w:id="1" w:name="OLE_LINK2"/>
      <w:bookmarkStart w:id="2" w:name="OLE_LINK1"/>
      <w:r>
        <w:rPr>
          <w:rFonts w:cs="Source Sans Pro;Times New Roman" w:ascii="Source Sans Pro;Times New Roman" w:hAnsi="Source Sans Pro;Times New Roman"/>
          <w:sz w:val="27"/>
          <w:szCs w:val="27"/>
          <w:lang w:val="nb-NO"/>
        </w:rPr>
        <w:t xml:space="preserve">                                  </w:t>
      </w:r>
      <w:r>
        <w:rPr>
          <w:rFonts w:cs="Source Sans Pro;Times New Roman" w:ascii="Source Sans Pro;Times New Roman" w:hAnsi="Source Sans Pro;Times New Roman"/>
          <w:sz w:val="27"/>
          <w:szCs w:val="27"/>
          <w:lang w:val="nb-NO"/>
        </w:rPr>
        <w:drawing>
          <wp:inline distT="0" distB="0" distL="0" distR="0">
            <wp:extent cx="14173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 Sans Pro;Times New Roman" w:ascii="Source Sans Pro;Times New Roman" w:hAnsi="Source Sans Pro;Times New Roman"/>
          <w:sz w:val="27"/>
          <w:szCs w:val="27"/>
          <w:lang w:val="nb-NO"/>
        </w:rPr>
        <w:t xml:space="preserve">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59956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AKUTTMEDISIN KURS LIS 1 – HØST 2022 – STED: RHN – Region Nordhordland Helsehus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sz w:val="22"/>
          <w:szCs w:val="22"/>
          <w:lang w:val="nb-NO"/>
        </w:rPr>
        <w:t>Mandag 5. september kl. 10 - 16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Kl. 10:00 – 10:10</w:t>
        <w:tab/>
        <w:t>Velkommen, introduksjon v/ driftsleder NHLV og overlege AMA, HU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0:10 – 10:30</w:t>
        <w:tab/>
        <w:t>Akuttmedisin på legevakt, hva venter dere? v/ lege NHLV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0:30 – 11:00</w:t>
        <w:tab/>
        <w:t>Kommunikasjon og samarbeid med ambulanse og luftambulanse v/ lege AM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1:00 – 11:10</w:t>
        <w:tab/>
        <w:t>Pau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Kl. 11:10 – 11:45</w:t>
        <w:tab/>
        <w:t xml:space="preserve">AMK- informasjon og samhandling med andre nødetater. </w:t>
      </w:r>
    </w:p>
    <w:p>
      <w:pPr>
        <w:pStyle w:val="NormalWeb"/>
        <w:spacing w:before="0" w:after="0"/>
        <w:ind w:left="1416" w:firstLine="708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Hva er viktig for vaktlegen? v/ AMK-Berge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1:45 – 12:20</w:t>
        <w:tab/>
        <w:t>AHLR Retningslinjer - trombolyse - PCI v/ lege AM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2:20 – 12:30</w:t>
        <w:tab/>
        <w:t>Demonstrasjon AHL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2:30 – 13:00</w:t>
        <w:tab/>
        <w:t>Lunsj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Kl. 13:00 – 16:00</w:t>
        <w:tab/>
        <w:t>Praktiske gruppeøvelser: AHLR – 7 til 8 grupper</w:t>
      </w:r>
    </w:p>
    <w:p>
      <w:pPr>
        <w:pStyle w:val="Normal"/>
        <w:shd w:fill="FFFFFF" w:val="clear"/>
        <w:spacing w:lineRule="atLeast" w:line="320"/>
        <w:ind w:firstLine="708"/>
        <w:rPr>
          <w:rFonts w:ascii="Calibri" w:hAnsi="Calibri" w:cs="Calibri"/>
          <w:color w:val="000000"/>
          <w:kern w:val="2"/>
          <w:sz w:val="22"/>
          <w:szCs w:val="22"/>
          <w:lang w:val="nb-NO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nb-NO"/>
        </w:rPr>
      </w:r>
    </w:p>
    <w:p>
      <w:pPr>
        <w:pStyle w:val="Normal"/>
        <w:shd w:fill="FFFFFF" w:val="clear"/>
        <w:spacing w:lineRule="atLeast" w:line="320"/>
        <w:rPr>
          <w:rFonts w:ascii="Source Sans Pro;Times New Roman" w:hAnsi="Source Sans Pro;Times New Roman" w:cs="Source Sans Pro;Times New Roman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Tirsdag  6.september kl. 09 - 16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Kl. 09:00 – 09:20</w:t>
        <w:tab/>
      </w:r>
      <w:r>
        <w:rPr>
          <w:rFonts w:cs="Calibri" w:ascii="Calibri" w:hAnsi="Calibri"/>
          <w:sz w:val="22"/>
          <w:szCs w:val="22"/>
        </w:rPr>
        <w:t xml:space="preserve">Håndtering av fødsel utenfor sykehus v/ 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jordmor Randi Boge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 xml:space="preserve">Kl. 09:20 – 10:05 </w:t>
        <w:tab/>
        <w:t>Hva kjennetegner et alvorlig sykt barn? v/ lege AM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 10:05 – 10:15</w:t>
        <w:tab/>
        <w:t>Pause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>Kl. 10:15 – 11:15</w:t>
        <w:tab/>
        <w:t>T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raume. Hvorfor skal legevaktslegen til skadestedet?  v/ lege AMA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Kl. 11:15 – 12:00</w:t>
      </w:r>
      <w:r>
        <w:rPr>
          <w:rFonts w:eastAsia="+mn-ea" w:cs="Calibri" w:ascii="Calibri" w:hAnsi="Calibri"/>
          <w:color w:val="000000"/>
          <w:kern w:val="2"/>
          <w:sz w:val="22"/>
          <w:szCs w:val="22"/>
        </w:rPr>
        <w:tab/>
        <w:t>Demo traume undersøkelse, traumesideleie, immobilisering, innpakking v/ lege AMA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>Kl. 12:00 – 12:30</w:t>
        <w:tab/>
        <w:t>Lunsj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Calibri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</w:rPr>
        <w:t>Kl. 12:30 – 15:30</w:t>
        <w:tab/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Praktiske gruppeøvelser: TRAUME – 7 til 8 grupper</w:t>
      </w:r>
    </w:p>
    <w:p>
      <w:pPr>
        <w:pStyle w:val="NormalWeb"/>
        <w:spacing w:before="0" w:after="0"/>
        <w:textAlignment w:val="baseline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Kl. 15:30 – 16:00</w:t>
        <w:tab/>
      </w:r>
      <w:r>
        <w:rPr>
          <w:rFonts w:cs="Calibri" w:ascii="Calibri" w:hAnsi="Calibri"/>
          <w:color w:val="000000"/>
          <w:kern w:val="2"/>
          <w:sz w:val="22"/>
          <w:szCs w:val="22"/>
        </w:rPr>
        <w:t>Avslutning/evaluering</w:t>
      </w: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7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4:00Z</dcterms:created>
  <dc:creator>Administrator</dc:creator>
  <dc:description/>
  <cp:keywords/>
  <dc:language>en-US</dc:language>
  <cp:lastModifiedBy>Fosse, Erna Inger</cp:lastModifiedBy>
  <cp:lastPrinted>2021-09-02T10:47:00Z</cp:lastPrinted>
  <dcterms:modified xsi:type="dcterms:W3CDTF">2022-07-06T11:47:00Z</dcterms:modified>
  <cp:revision>118</cp:revision>
  <dc:subject/>
  <dc:title/>
</cp:coreProperties>
</file>