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ontinuerlig forvaltning, drift og vedlikehold av FKB-AR5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Bakgrunn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R5 betyr arealressurskart i målestokk 1:5 000. AR5 er basert på markslag i økonomisk kartverk (ØK), som ble kartlagt tidsrommet 1960-1990, og første versjon av AR5-datasettet ble avleda fra digitalt markslagskart (DMK) i 2008. Mange kommuner la ned mye jobb i denne overgangen, også kalt Gårdskartprosessen. I dag er AR5 et Geovekst-datasett som inngår i Felles KartdataBase (FKB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eriodisk ajourhold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IBIO utfører periodisk ajourhold av AR5-datasettet når det er avtalt og Geovekst-avtalen signert. Ønske om periodisk ajourhold meldes inn i Geodataplanen i det enkelte fylke, ofte etter initiativ fra kommunen og Landbruksparten i Geovekst. Nye flybilder (helts heldekkende), er en forutsetning for å kunne utføre periodisk ajourhold. Det er anbefalt at det ikke går mer enn 5-8 år mellom hvert periodisk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Les mer om hva NIBIO gjør ved et periodisk ajourhold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nibio.no/tema/jord/arealressurser/arealressurskart-ar5/periodisk-ajourhold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odataplanen for Agder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kartverket.no/om-kartverket/fylkeskartkontorene/kartverket-agder/geodatasamarbeid-agder/fylkesgeodataplan-for-agder-fylk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Kontinuerlig vedlikehold- kommunens ansvar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Kommunene har ansvar for kontinuerlig ajourhold av AR5-kartet, som skal omfatte alle typer endringer av markslaget som kommunen får kjennskap til gjennom sine forvaltningsoppgav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nsvar for ajourhold er regulert i Forvaltning-, drift- og vedlikeholdsavtalen (FDV-avtalen) som er signer av hver kommune. FDV-avtalen skal sikre at de ulike datasettene forvaltes på kommunalt nivå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gelfullt kontinuerlig ajourhold fører til trekk FDV-godtgjørelsen til kommunen</w:t>
      </w:r>
    </w:p>
    <w:p>
      <w:pPr>
        <w:pStyle w:val="Merknadstek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verket sender ut tertialvise rapporter som viser nybygg hvor AR5 fortsatt står registrert som fulldyrka jord eller overflatedyrka jord. </w:t>
      </w:r>
    </w:p>
    <w:p>
      <w:pPr>
        <w:pStyle w:val="Merknadstek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unen har ca. 2 uker på å sjekke og eventuelt rette dette. Ny bebyggelse som er mindre enn minsteareal for AR5-flater, kan man se bort ifra. </w:t>
      </w:r>
    </w:p>
    <w:p>
      <w:pPr>
        <w:pStyle w:val="Merknadstekst"/>
        <w:numPr>
          <w:ilvl w:val="0"/>
          <w:numId w:val="3"/>
        </w:numPr>
        <w:shd w:fill="FFFF00" w:val="clear"/>
        <w:rPr>
          <w:rFonts w:ascii="Arial" w:hAnsi="Arial" w:cs="Arial"/>
          <w:sz w:val="22"/>
          <w:szCs w:val="22"/>
          <w:ins w:id="0" w:author="Janson, Una Glende" w:date="2021-04-30T09:55:00Z"/>
        </w:rPr>
      </w:pPr>
      <w:r>
        <w:rPr>
          <w:rFonts w:cs="Arial" w:ascii="Arial" w:hAnsi="Arial"/>
          <w:sz w:val="22"/>
          <w:szCs w:val="22"/>
        </w:rPr>
        <w:t xml:space="preserve">Dersom ikke oppdateringen gjøres, vil det føre til et trekk på 90 % av Bygningsidentprisen på 700 kr. Det vil si at kommunen får 630 kr i trekk i FDV-godtgjørelse som kommunen får fra de andre Geovekst-partene for ajourhold av FKB-datasett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iner for forvaltning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Situasjoner som krever ajourhol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erlig ajourhold skal omfatte alle typer endringer av markslaget som kommunen generelt og landbruksforvaltningen spesielt, får kjennskap til. Ajourholdet omfatter hovedsakelig jordbruksareal eller endringer som influerer på dette, f.eks. oppdyrking i skog. Begrunnelsen for dette er at det er disse arealene som er mest kritiske med tanke på nøyaktighet, f.eks. i tilskuddsforvaltnin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Oppgavefordeling mellom landbruksetat og geodataetat og </w:t>
      </w:r>
      <w:ins w:id="1" w:author="Jørn Petter Storholt" w:date="2021-04-28T11:06:00Z">
        <w:del w:id="2" w:author="Janson, Una Glende" w:date="2021-04-30T10:20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3" w:author="Jørn Petter Storholt" w:date="2021-04-28T11:06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  <w:r>
        <w:rPr>
          <w:rFonts w:cs="Arial" w:ascii="Arial" w:hAnsi="Arial"/>
          <w:sz w:val="22"/>
          <w:szCs w:val="22"/>
        </w:rPr>
        <w:t>type programvare</w:t>
      </w:r>
      <w:del w:id="4" w:author="Janson, Una Glende" w:date="2021-04-30T1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, vil imidlertid innvirke på hvordan rutinene bør legges opp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viktig at roller og ansvarsoppgaver for kontinuerlig ajourhold er avklart mellom etatene i kommu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vedprinsipper for ajourføring:</w:t>
      </w:r>
    </w:p>
    <w:p>
      <w:pPr>
        <w:pStyle w:val="Normal"/>
        <w:numPr>
          <w:ilvl w:val="0"/>
          <w:numId w:val="2"/>
        </w:numPr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stendighet og hurtig oppdatering prioriteres framfor nøyaktighet</w:t>
      </w:r>
    </w:p>
    <w:p>
      <w:pPr>
        <w:pStyle w:val="Normal"/>
        <w:numPr>
          <w:ilvl w:val="0"/>
          <w:numId w:val="2"/>
        </w:numPr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dbruksarealer prioriter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shd w:fill="FFFF00" w:val="clear"/>
        </w:rPr>
        <w:t>Alle endringer skal merkes med dato, kvalitet</w:t>
      </w:r>
      <w:ins w:id="5" w:author="Jørn Petter Storholt" w:date="2021-04-28T11:57:00Z">
        <w:r>
          <w:rPr>
            <w:rFonts w:cs="Arial" w:ascii="Arial" w:hAnsi="Arial"/>
            <w:sz w:val="22"/>
            <w:szCs w:val="22"/>
            <w:shd w:fill="FFFF00" w:val="clear"/>
          </w:rPr>
          <w:t xml:space="preserve"> og</w:t>
        </w:r>
      </w:ins>
      <w:r>
        <w:rPr>
          <w:rFonts w:cs="Arial" w:ascii="Arial" w:hAnsi="Arial"/>
          <w:sz w:val="22"/>
          <w:szCs w:val="22"/>
          <w:shd w:fill="FFFF00" w:val="clear"/>
        </w:rPr>
        <w:t xml:space="preserve"> </w:t>
      </w:r>
      <w:del w:id="6" w:author="Jørn Petter Storholt" w:date="2021-04-28T11:57:00Z">
        <w:r>
          <w:rPr>
            <w:rFonts w:cs="Arial" w:ascii="Arial" w:hAnsi="Arial"/>
            <w:sz w:val="22"/>
            <w:szCs w:val="22"/>
            <w:shd w:fill="FFFF00" w:val="clear"/>
          </w:rPr>
          <w:delText xml:space="preserve">, </w:delText>
        </w:r>
      </w:del>
      <w:r>
        <w:rPr>
          <w:rFonts w:cs="Arial" w:ascii="Arial" w:hAnsi="Arial"/>
          <w:sz w:val="22"/>
          <w:szCs w:val="22"/>
          <w:shd w:fill="FFFF00" w:val="clear"/>
        </w:rPr>
        <w:t>opphav. Denne informasjonen vil være viktig grunnlag ved periodisk ajourhold og eventuell annen systematisk gjennomgang av datasett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krivelsene av rutiner går ikke i detalj på registreringsmetoder, men viser videre til produktspesifikasjon, standarder og til nettsider med mer informasjon og detaljert veiledningsmateriell. Se under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iner for ajourhold av AR5 i XXXXXXXX kommune:</w:t>
      </w:r>
    </w:p>
    <w:p>
      <w:pPr>
        <w:pStyle w:val="Normal"/>
        <w:numPr>
          <w:ilvl w:val="0"/>
          <w:numId w:val="0"/>
        </w:numPr>
        <w:pBdr>
          <w:bottom w:val="dashed" w:sz="2" w:space="0" w:color="CCCCCC"/>
        </w:pBdr>
        <w:shd w:fill="FFFFFF" w:val="clear"/>
        <w:spacing w:lineRule="atLeast" w:line="288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796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tittel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Formål:</w:t>
            </w:r>
          </w:p>
        </w:tc>
        <w:tc>
          <w:tcPr>
            <w:tcW w:w="7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pdatering av AR5 gjennom kontinuerlig ajourhol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fang:</w:t>
            </w:r>
          </w:p>
        </w:tc>
        <w:tc>
          <w:tcPr>
            <w:tcW w:w="77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varlig som har signert FDV-avtalen for kommunen: XXX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:</w:t>
            </w:r>
          </w:p>
        </w:tc>
        <w:tc>
          <w:tcPr>
            <w:tcW w:w="7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varlig på landbruksetaten</w:t>
            </w:r>
            <w:r>
              <w:rPr>
                <w:rFonts w:cs="Arial" w:ascii="Arial" w:hAnsi="Arial"/>
                <w:sz w:val="22"/>
                <w:szCs w:val="22"/>
              </w:rPr>
              <w:t xml:space="preserve"> i xxxxx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varlig på geodataetaten</w:t>
            </w:r>
            <w:r>
              <w:rPr>
                <w:rFonts w:cs="Arial" w:ascii="Arial" w:hAnsi="Arial"/>
                <w:sz w:val="22"/>
                <w:szCs w:val="22"/>
              </w:rPr>
              <w:t xml:space="preserve"> i xxxx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varlig endringer fra andre etater</w:t>
            </w:r>
            <w:r>
              <w:rPr>
                <w:rFonts w:cs="Arial" w:ascii="Arial" w:hAnsi="Arial"/>
                <w:sz w:val="22"/>
                <w:szCs w:val="22"/>
              </w:rPr>
              <w:t xml:space="preserve">: XXX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skriv rammene for ajourføring av AR5 i din kommu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samarbeidet formalisert mellom disse etatene på noen må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beid mellom flere kommuner mm.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anse: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I-standarden, p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roduktspesifikasjon for FKB – AR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v i lov/forskri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ifikasjon av arealressurser i fel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nibio.no/tema/jord/arealressurser/arealressurskart-ar5/kurstilbud/ar5-feltkurs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sjon om kokebøker for ajourhold av AR5 i forskjellig programvare på NIBIOs nettsi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nibio.no/tema/jord/arealressurser/arealressurskart-ar5/kontinuerlig-ajourhold/kokeb%C3%B8ker-for-kontinuerlig-ajourhold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us Ajourhold AR5 i XXXX kommu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Siste periodiske ajourhold utført av NIBIO</w:t>
            </w:r>
            <w:r>
              <w:rPr>
                <w:rFonts w:cs="Arial" w:ascii="Arial" w:hAnsi="Arial"/>
                <w:sz w:val="22"/>
                <w:szCs w:val="22"/>
                <w:highlight w:val="yellow"/>
                <w:bdr w:val="single" w:sz="4" w:space="0" w:color="000000"/>
              </w:rPr>
              <w:t>: xxxx år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Neste planlagt periodisk ajourhold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bdr w:val="single" w:sz="4" w:space="0" w:color="000000"/>
              </w:rPr>
              <w:t>xxxx å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rmalt 5-8 år- legges inn i geodataplanen). Se geodataplan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5 leses automatisk inn i Landbruksregisteret en gang i året før produksjonsomgangen åpner på høsten. Frist ajourføringsdato av AR5 i kommunen er XXX før søknadsomgangen på høsten. Innlesningen gjøres av Landbruksdirektorate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en kan lage jordregister så ofte de ønsker. De oppdaterte tallene fra AR5 (jordregisteret) kan leses inn til Landbruksregisteret ved behov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 til jordregist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nibio.no/tema/jord/arealressurser/arealressurskart-ar5/jordregis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09"/>
        <w:gridCol w:w="4536"/>
        <w:gridCol w:w="1985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tføren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inn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beidsprosess /beskrivelse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nk til teknisk prosedyre / manual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 i landbruksetat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ger opp endringer og behov for oppdatering av markslagskar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ov for oppdatering i AR5 kan komme som en direkte henvendelse fra grunneier (næringsdrivende i jord- eller skogbruket) eller gjennom vanlig saksbehandling. (Søknad om omdisponeringer, nydyrking, godkjenning av tiltak el.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tuasjoner som krever ajourhold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varlig i geodataeta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varlig i andre etate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anger opp endringer og behov for oppdatering av markslagskar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Behov for endringer i AR5 som følger av endringer i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 xml:space="preserve">Bygg, Tiltak, Veg og lignen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eskriv hvordan dette gjø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eks: XXX gir beskjed til XXX når ferdigattest av nybygg eller andre endring på dyrka mark er fullført og XXX kan utføre endringen i AR5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entuelle markslagsfaglige avklaringer tas med landbrukseta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 i landbruksetat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aring i fe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me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nuskart </w:t>
            </w:r>
            <w:r>
              <w:rPr>
                <w:rFonts w:cs="Arial" w:ascii="Arial" w:hAnsi="Arial"/>
                <w:sz w:val="22"/>
                <w:szCs w:val="22"/>
              </w:rPr>
              <w:t xml:space="preserve">ut på befaring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riv ut eget kart som grunnlag for manus fra kommunens kartverktø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ernativt kan kart skrives ut fra Kilden. Velg kartlag Manuskart (AR5) under Markslagskart (AR5) –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altni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 </w:t>
            </w:r>
            <w:r>
              <w:rPr>
                <w:rFonts w:cs="Arial" w:ascii="Arial" w:hAnsi="Arial"/>
                <w:i/>
                <w:sz w:val="22"/>
                <w:szCs w:val="22"/>
              </w:rPr>
              <w:t>klassifisering av innmarksbeite</w:t>
            </w:r>
            <w:r>
              <w:rPr>
                <w:rFonts w:cs="Arial" w:ascii="Arial" w:hAnsi="Arial"/>
                <w:sz w:val="22"/>
                <w:szCs w:val="22"/>
              </w:rPr>
              <w:t>, er det utarbeidet diverse materiell som kan være nytti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get kartverktø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lden</w:t>
              </w:r>
            </w:hyperlink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jelp til klassifisering av innmarksbeit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 i landbruksetat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arbeider manusk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sikten med manus</w:t>
              <w:softHyphen/>
              <w:softHyphen/>
              <w:softHyphen/>
              <w:softHyphen/>
              <w:t>kart er å dokumentere det som er gjort av mark</w:t>
              <w:softHyphen/>
              <w:t xml:space="preserve">slagsfaglige vurderinger i felt, slik at innlegging i kartverktøyet kan gjøres uten at det blir tvil om hva som ble besluttet i fel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kartet skal også dokumentere metadata, det gjelder for eksempel informasjon om Dato, Kvalitet og Opph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kart brukes også for doku</w:t>
              <w:softHyphen/>
              <w:t>menta</w:t>
              <w:softHyphen/>
              <w:t>sjon når beslutninger tas uten at man har vært på feltbefa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tiner for lagring av manusk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kart kan være viktig dersom det blir stilt spørsmål ved klassifiseringen i felt i ettertid. Beskriv hvordan dette arkiveres: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nuskart for AR5</w:t>
              </w:r>
            </w:hyperlink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iner: Hvilken oppdateringsmetode benyttes?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oppdaterer AR5 direkte i sentral base for FKB-data (sentral oppdaterin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 sentral oppdatering (SFKB)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  <w:t xml:space="preserve">Kommunen kan oppdatere AR5 «kontinuerlig» uten stopp. Det er kun når NIBIO har periodisk ajourhold at kommunen ikke kan oppdate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va er kontinuerlig ajourhold</w:t>
              </w:r>
            </w:hyperlink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436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datering av AR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edyrene avhenger av hvordan kommunen har organisert arbeidet og hvilken etat som har oppdateringsansvar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er viktig at ansvaret er avklart. Noen kommuner har formalisert dette i egen vedlikeholdsavtale mellom etatene i kommu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436E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 Ansvarlig i geodataetat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pdatering av AR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Geodataetaten har ansvar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ringer meldt inn fra landbruksetaten legges inn i AR5-bas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rholdet skjer i henhold til SOSI- og FKB standard og er beskrevet detaljert i egne kokebøk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5 Klassifikasjonssystem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kebøker for kontinuerlig ajourhold</w:t>
              </w:r>
            </w:hyperlink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 i landbruksetat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pdatering av AR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Landbruksetaten har ansvar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ringer meldt inn fra landbruksetaten legges inn i originalbasen for AR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rholdet skjer i henhold til SOSI- og FKB standard og er beskrevet detaljert i egne kokebøker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36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436E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5 Klassifikasjonssystem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kebøker for kontinuerlig ajourhold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4537"/>
      <w:gridCol w:w="1531"/>
      <w:gridCol w:w="1196"/>
      <w:gridCol w:w="461"/>
    </w:tblGrid>
    <w:tr>
      <w:trPr>
        <w:cantSplit w:val="true"/>
      </w:trPr>
      <w:tc>
        <w:tcPr>
          <w:tcW w:w="59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Open Sans" w:hAnsi="Open Sans" w:cs="Open Sans"/>
              <w:b/>
              <w:b/>
              <w:iCs/>
              <w:sz w:val="22"/>
              <w:szCs w:val="22"/>
            </w:rPr>
          </w:pPr>
          <w:r>
            <w:rPr>
              <w:rFonts w:cs="Open Sans" w:ascii="Open Sans" w:hAnsi="Open Sans"/>
              <w:b/>
              <w:iCs/>
              <w:sz w:val="22"/>
              <w:szCs w:val="22"/>
            </w:rPr>
            <w:t xml:space="preserve">Kontinuerlig forvaltning, drift og vedlikehold av FKB-AR5 </w:t>
          </w:r>
          <w:r>
            <w:rPr>
              <w:rFonts w:cs="Open Sans" w:ascii="Open Sans" w:hAnsi="Open Sans"/>
              <w:b/>
              <w:iCs/>
              <w:sz w:val="22"/>
              <w:szCs w:val="22"/>
              <w:highlight w:val="yellow"/>
            </w:rPr>
            <w:t>i XXXXXX</w:t>
          </w:r>
          <w:r>
            <w:rPr>
              <w:rFonts w:cs="Open Sans" w:ascii="Open Sans" w:hAnsi="Open Sans"/>
              <w:b/>
              <w:iCs/>
              <w:sz w:val="22"/>
              <w:szCs w:val="22"/>
            </w:rPr>
            <w:t xml:space="preserve"> kommune</w:t>
          </w:r>
        </w:p>
      </w:tc>
      <w:tc>
        <w:tcPr>
          <w:tcW w:w="2727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Open Sans" w:hAnsi="Open Sans" w:cs="Open Sans"/>
              <w:b/>
              <w:b/>
              <w:i/>
              <w:i/>
              <w:sz w:val="20"/>
            </w:rPr>
          </w:pPr>
          <w:r>
            <w:rPr>
              <w:rFonts w:cs="Open Sans" w:ascii="Open Sans" w:hAnsi="Open Sans"/>
              <w:b/>
              <w:i/>
              <w:sz w:val="20"/>
            </w:rPr>
            <w:t>Prosedyrer</w:t>
          </w:r>
        </w:p>
      </w:tc>
      <w:tc>
        <w:tcPr>
          <w:tcW w:w="46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b/>
              <w:b/>
              <w:i/>
              <w:i/>
              <w:sz w:val="20"/>
            </w:rPr>
          </w:pPr>
          <w:r>
            <w:rPr>
              <w:rFonts w:cs="Open Sans" w:ascii="Open Sans" w:hAnsi="Open Sans"/>
              <w:b/>
              <w:i/>
              <w:sz w:val="20"/>
            </w:rPr>
          </w:r>
        </w:p>
      </w:tc>
    </w:tr>
    <w:tr>
      <w:trPr>
        <w:trHeight w:val="240" w:hRule="atLeast"/>
        <w:cantSplit w:val="true"/>
      </w:trPr>
      <w:tc>
        <w:tcPr>
          <w:tcW w:w="1418" w:type="dxa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>Dokument tittel:</w:t>
          </w:r>
        </w:p>
      </w:tc>
      <w:tc>
        <w:tcPr>
          <w:tcW w:w="4537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Open Sans" w:hAnsi="Open Sans" w:cs="Open Sans"/>
              <w:b/>
              <w:b/>
              <w:sz w:val="18"/>
            </w:rPr>
          </w:pPr>
          <w:r>
            <w:rPr>
              <w:rFonts w:cs="Open Sans" w:ascii="Open Sans" w:hAnsi="Open Sans"/>
              <w:b/>
              <w:sz w:val="18"/>
            </w:rPr>
          </w:r>
        </w:p>
      </w:tc>
      <w:tc>
        <w:tcPr>
          <w:tcW w:w="1531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Open Sans" w:hAnsi="Open Sans" w:cs="Open Sans"/>
              <w:b/>
              <w:b/>
              <w:sz w:val="18"/>
            </w:rPr>
          </w:pPr>
          <w:r>
            <w:rPr>
              <w:rFonts w:cs="Open Sans" w:ascii="Open Sans" w:hAnsi="Open Sans"/>
              <w:b/>
              <w:sz w:val="18"/>
            </w:rPr>
          </w:r>
        </w:p>
      </w:tc>
      <w:tc>
        <w:tcPr>
          <w:tcW w:w="1657" w:type="dxa"/>
          <w:gridSpan w:val="2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 xml:space="preserve">Side </w:t>
          </w:r>
          <w:r>
            <w:rPr>
              <w:rFonts w:cs="Open Sans" w:ascii="Open Sans" w:hAnsi="Open Sans"/>
              <w:b/>
            </w:rPr>
            <w:fldChar w:fldCharType="begin"/>
          </w:r>
          <w:r>
            <w:rPr>
              <w:b/>
              <w:rFonts w:cs="Open Sans" w:ascii="Open Sans" w:hAnsi="Open Sans"/>
            </w:rPr>
            <w:instrText xml:space="preserve"> PAGE </w:instrText>
          </w:r>
          <w:r>
            <w:rPr>
              <w:b/>
              <w:rFonts w:cs="Open Sans" w:ascii="Open Sans" w:hAnsi="Open Sans"/>
            </w:rPr>
            <w:fldChar w:fldCharType="separate"/>
          </w:r>
          <w:r>
            <w:rPr>
              <w:b/>
              <w:rFonts w:cs="Open Sans" w:ascii="Open Sans" w:hAnsi="Open Sans"/>
            </w:rPr>
            <w:t>5</w:t>
          </w:r>
          <w:r>
            <w:rPr>
              <w:b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18"/>
            </w:rPr>
            <w:t xml:space="preserve"> av </w:t>
          </w:r>
          <w:r>
            <w:rPr>
              <w:rStyle w:val="PageNumber"/>
              <w:rFonts w:cs="Open Sans" w:ascii="Open Sans" w:hAnsi="Open Sans"/>
            </w:rPr>
            <w:fldChar w:fldCharType="begin"/>
          </w:r>
          <w:r>
            <w:rPr>
              <w:rStyle w:val="PageNumber"/>
              <w:rFonts w:cs="Open Sans" w:ascii="Open Sans" w:hAnsi="Open Sans"/>
            </w:rPr>
            <w:instrText xml:space="preserve"> NUMPAGES \* ARABIC </w:instrText>
          </w:r>
          <w:r>
            <w:rPr>
              <w:rStyle w:val="PageNumber"/>
              <w:rFonts w:cs="Open Sans" w:ascii="Open Sans" w:hAnsi="Open Sans"/>
            </w:rPr>
            <w:fldChar w:fldCharType="separate"/>
          </w:r>
          <w:r>
            <w:rPr>
              <w:rStyle w:val="PageNumber"/>
              <w:rFonts w:cs="Open Sans" w:ascii="Open Sans" w:hAnsi="Open Sans"/>
            </w:rPr>
            <w:t>5</w:t>
          </w:r>
          <w:r>
            <w:rPr>
              <w:rStyle w:val="PageNumber"/>
              <w:rFonts w:cs="Open Sans" w:ascii="Open Sans" w:hAnsi="Open Sans"/>
            </w:rPr>
            <w:fldChar w:fldCharType="end"/>
          </w:r>
        </w:p>
      </w:tc>
    </w:tr>
    <w:tr>
      <w:trPr>
        <w:trHeight w:val="464" w:hRule="atLeast"/>
        <w:cantSplit w:val="true"/>
      </w:trPr>
      <w:tc>
        <w:tcPr>
          <w:tcW w:w="1418" w:type="dxa"/>
          <w:tcBorders>
            <w:left w:val="single" w:sz="6" w:space="0" w:color="000000"/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>Filident:</w:t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 xml:space="preserve">Utarbeidet av:  </w:t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>Godkjent av:</w:t>
          </w:r>
        </w:p>
      </w:tc>
      <w:tc>
        <w:tcPr>
          <w:tcW w:w="4537" w:type="dxa"/>
          <w:tcBorders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</w:r>
        </w:p>
      </w:tc>
      <w:tc>
        <w:tcPr>
          <w:tcW w:w="1531" w:type="dxa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t>Oppdatert:</w:t>
          </w:r>
        </w:p>
      </w:tc>
      <w:tc>
        <w:tcPr>
          <w:tcW w:w="1657" w:type="dxa"/>
          <w:gridSpan w:val="2"/>
          <w:tcBorders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eastAsia="Open Sans" w:cs="Open Sans" w:ascii="Open Sans" w:hAnsi="Open Sans"/>
              <w:sz w:val="18"/>
            </w:rPr>
            <w:t xml:space="preserve">   </w:t>
          </w:r>
          <w:r>
            <w:rPr>
              <w:rFonts w:cs="Open Sans" w:ascii="Open Sans" w:hAnsi="Open Sans"/>
              <w:sz w:val="18"/>
            </w:rPr>
            <w:t>XX/20XX</w:t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</w:r>
        </w:p>
        <w:p>
          <w:pPr>
            <w:pStyle w:val="Header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62" w:leader="dot"/>
      </w:tabs>
      <w:spacing w:before="120" w:after="0"/>
    </w:pPr>
    <w:rPr>
      <w:b/>
      <w:caps/>
      <w:lang w:val="en-US" w:eastAsia="en-US"/>
    </w:rPr>
  </w:style>
  <w:style w:type="paragraph" w:styleId="Space15px1">
    <w:name w:val="space15px1"/>
    <w:basedOn w:val="Normal"/>
    <w:qFormat/>
    <w:pPr/>
    <w:rPr>
      <w:sz w:val="29"/>
      <w:szCs w:val="29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bio.no/tema/jord/arealressurser/arealressurskart-ar5/periodisk-ajourhold" TargetMode="External"/><Relationship Id="rId3" Type="http://schemas.openxmlformats.org/officeDocument/2006/relationships/hyperlink" Target="https://www.kartverket.no/om-kartverket/fylkeskartkontorene/kartverket-agder/geodatasamarbeid-agder/fylkesgeodataplan-for-agder-fylke" TargetMode="External"/><Relationship Id="rId4" Type="http://schemas.openxmlformats.org/officeDocument/2006/relationships/hyperlink" Target="https://www.nibio.no/tema/jord/arealressurser/arealressurskart-ar5/kurstilbud/ar5-feltkurs" TargetMode="External"/><Relationship Id="rId5" Type="http://schemas.openxmlformats.org/officeDocument/2006/relationships/hyperlink" Target="https://www.nibio.no/tema/jord/arealressurser/arealressurskart-ar5/kontinuerlig-ajourhold/kokeb&#248;ker-for-kontinuerlig-ajourhold" TargetMode="External"/><Relationship Id="rId6" Type="http://schemas.openxmlformats.org/officeDocument/2006/relationships/hyperlink" Target="https://www.nibio.no/tema/jord/arealressurser/arealressurskart-ar5/jordregister" TargetMode="External"/><Relationship Id="rId7" Type="http://schemas.openxmlformats.org/officeDocument/2006/relationships/hyperlink" Target="https://www.nibio.no/tema/jord/arealressurser/arealressurskart-ar5/kontinuerlig-ajourhold" TargetMode="External"/><Relationship Id="rId8" Type="http://schemas.openxmlformats.org/officeDocument/2006/relationships/hyperlink" Target="https://www.nibio.no/tema/jord/arealressurser/arealressurskart-ar5/kontinuerlig-ajourhold" TargetMode="External"/><Relationship Id="rId9" Type="http://schemas.openxmlformats.org/officeDocument/2006/relationships/hyperlink" Target="https://www.nibio.no/tjenester/kilden" TargetMode="External"/><Relationship Id="rId10" Type="http://schemas.openxmlformats.org/officeDocument/2006/relationships/hyperlink" Target="https://www.nibio.no/tema/jord/arealressurser/arealressurskart-ar5/kurstilbud/ar5-feltkurs?locationfilter=true" TargetMode="External"/><Relationship Id="rId11" Type="http://schemas.openxmlformats.org/officeDocument/2006/relationships/hyperlink" Target="https://www.nibio.no/tema/jord/arealressurser/arealressurskart-ar5/kontinuerlig-ajourhold" TargetMode="External"/><Relationship Id="rId12" Type="http://schemas.openxmlformats.org/officeDocument/2006/relationships/hyperlink" Target="https://www.nibio.no/tema/jord/arealressurser/arealressurskart-ar5/kontinuerlig-ajourhold/hva-er-kontinuerlig-ajourhold" TargetMode="External"/><Relationship Id="rId13" Type="http://schemas.openxmlformats.org/officeDocument/2006/relationships/hyperlink" Target="https://www.nibio.no/tema/jord/arealressurser/arealressurskart-ar5/klassifikasjonssystem-ar5" TargetMode="External"/><Relationship Id="rId14" Type="http://schemas.openxmlformats.org/officeDocument/2006/relationships/hyperlink" Target="https://www.nibio.no/tema/jord/arealressurser/arealressurskart-ar5/kontinuerlig-ajourhold/kokeb&#248;ker-for-kontinuerlig-ajourhold" TargetMode="External"/><Relationship Id="rId15" Type="http://schemas.openxmlformats.org/officeDocument/2006/relationships/hyperlink" Target="https://www.nibio.no/tema/jord/arealressurser/arealressurskart-ar5/klassifikasjonssystem-ar5" TargetMode="External"/><Relationship Id="rId16" Type="http://schemas.openxmlformats.org/officeDocument/2006/relationships/hyperlink" Target="https://www.nibio.no/tema/jord/arealressurser/arealressurskart-ar5/kontinuerlig-ajourhold/kokeb&#248;ker-for-kontinuerlig-ajourhold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edy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>hustom</dc:creator>
  <dc:description/>
  <cp:keywords/>
  <dc:language>en-US</dc:language>
  <cp:lastModifiedBy>Straume, Kjellfrid</cp:lastModifiedBy>
  <cp:lastPrinted>2017-10-27T12:38:00Z</cp:lastPrinted>
  <dcterms:modified xsi:type="dcterms:W3CDTF">2021-05-11T08:10:00Z</dcterms:modified>
  <cp:revision>3</cp:revision>
  <dc:subject/>
  <dc:title>Utarbeidet av:</dc:title>
</cp:coreProperties>
</file>