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12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51562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bottom w:val="single" w:sz="12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FYLKESMANNEN I</w:t>
        <w:br/>
        <w:t>AUST- OG VEST-AGDER</w:t>
      </w:r>
    </w:p>
    <w:p>
      <w:pPr>
        <w:pStyle w:val="Footer"/>
        <w:pBdr>
          <w:bottom w:val="single" w:sz="12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rdtekst2"/>
        <w:rPr>
          <w:sz w:val="48"/>
          <w:lang w:val="nb-NO"/>
        </w:rPr>
      </w:pPr>
      <w:r>
        <w:rPr>
          <w:sz w:val="48"/>
          <w:lang w:val="nb-NO"/>
        </w:rPr>
      </w:r>
    </w:p>
    <w:p>
      <w:pPr>
        <w:pStyle w:val="Brdtekst2"/>
        <w:rPr/>
      </w:pPr>
      <w:r>
        <w:rPr>
          <w:lang w:val="nb-NO"/>
        </w:rPr>
        <w:t xml:space="preserve">Årsrapport fra landbaserte </w:t>
      </w:r>
    </w:p>
    <w:p>
      <w:pPr>
        <w:pStyle w:val="Brdtekst2"/>
        <w:rPr>
          <w:lang w:val="nb-NO"/>
        </w:rPr>
      </w:pPr>
      <w:r>
        <w:rPr>
          <w:lang w:val="nb-NO"/>
        </w:rPr>
        <w:t>akvakulturanleg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Rapporteringsskjem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039" w:leader="none"/>
          <w:tab w:val="left" w:pos="460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8505" w:leader="dot"/>
        </w:tabs>
        <w:rPr>
          <w:b/>
          <w:b/>
        </w:rPr>
      </w:pPr>
      <w:r>
        <w:rPr>
          <w:b/>
        </w:rPr>
        <w:t>Rapporteringsår:</w:t>
      </w:r>
    </w:p>
    <w:p>
      <w:pPr>
        <w:pStyle w:val="Normal"/>
        <w:tabs>
          <w:tab w:val="clear" w:pos="708"/>
          <w:tab w:val="left" w:pos="1985" w:leader="none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8505" w:leader="dot"/>
        </w:tabs>
        <w:rPr/>
      </w:pPr>
      <w:r>
        <w:rPr>
          <w:b/>
        </w:rPr>
        <w:t>Virksomhet: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Lokalitetsnavn: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Lokalitetsnummer:</w:t>
        <w:tab/>
        <w:tab/>
      </w:r>
    </w:p>
    <w:p>
      <w:pPr>
        <w:pStyle w:val="Header"/>
        <w:tabs>
          <w:tab w:val="clear" w:pos="4536"/>
          <w:tab w:val="left" w:pos="4962" w:leader="none"/>
          <w:tab w:val="left" w:pos="8505" w:leader="dot"/>
          <w:tab w:val="right" w:pos="9072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08"/>
          <w:tab w:val="left" w:pos="4962" w:leader="none"/>
          <w:tab w:val="left" w:pos="8505" w:leader="dot"/>
        </w:tabs>
        <w:rPr/>
      </w:pPr>
      <w:r>
        <w:rPr>
          <w:b/>
        </w:rPr>
        <w:t>Utslippstillatelse datert:</w:t>
      </w:r>
      <w:r>
        <w:rPr/>
        <w:tab/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Utfylt skjema skal sendes til Fylkesmannen innen</w:t>
        <w:br/>
        <w:t xml:space="preserve"> 31. ma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i/>
          <w:i/>
        </w:rPr>
      </w:pPr>
      <w:r>
        <w:rPr>
          <w:b/>
          <w:i/>
        </w:rPr>
        <w:t>Adresse: Postboks 788 Stoa, 4809 Arend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i/>
          <w:i/>
        </w:rPr>
      </w:pPr>
      <w:r>
        <w:rPr>
          <w:b/>
          <w:i/>
        </w:rPr>
        <w:t>E-post: fmavpost@fylkesmannen.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irksomheten skal fylle ut skjemaet og sende det inn til Fylkesmannen i Aust- og Vest-Agder senest 31. mars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et skal sendes inn ett skjema for hver lokalitet/ar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1. Kontaktinformasj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3480"/>
        <w:gridCol w:w="3513"/>
      </w:tblGrid>
      <w:tr>
        <w:trPr>
          <w:trHeight w:val="5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øksadresse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dresse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e-post:</w:t>
            </w:r>
          </w:p>
        </w:tc>
      </w:tr>
      <w:tr>
        <w:trPr>
          <w:trHeight w:val="5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sjonsinnehaver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Opplysninger om produksjo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ar det vært produksjon på lokaliteten i rapporteringsåret?    </w:t>
        <w:tab/>
        <w:t>JA</w:t>
        <w:tab/>
        <w:tab/>
        <w:t xml:space="preserve">NE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3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5580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rsom NE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grunn hvorfor det ikke har vært produksj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var det sist produksjon på lokalitete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rsom J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561"/>
        <w:gridCol w:w="741"/>
        <w:gridCol w:w="2303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t fisk (smolt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ngd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t fisk (yngel):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ngde)</w:t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ttvekt (levert smolt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ttvekt (levert yngel)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sk fôrfaktor (levert fisk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ôrforbru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ngde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ype)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ruk av medisinfô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ngde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ype)</w:t>
            </w:r>
          </w:p>
        </w:tc>
      </w:tr>
      <w:tr>
        <w:trPr>
          <w:trHeight w:val="114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nfeksjonsmiddel til drift og produksjon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navn og mengde:</w:t>
            </w:r>
          </w:p>
        </w:tc>
      </w:tr>
      <w:tr>
        <w:trPr>
          <w:trHeight w:val="114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73"/>
        <w:gridCol w:w="2976"/>
      </w:tblGrid>
      <w:tr>
        <w:trPr>
          <w:trHeight w:val="5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eopplag per 01.01.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ngde)</w:t>
            </w:r>
          </w:p>
        </w:tc>
      </w:tr>
      <w:tr>
        <w:trPr>
          <w:trHeight w:val="58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eopplag per 31.12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ngde)</w:t>
            </w:r>
          </w:p>
        </w:tc>
      </w:tr>
      <w:tr>
        <w:trPr>
          <w:trHeight w:val="3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sert biomas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ngde)</w:t>
            </w:r>
          </w:p>
        </w:tc>
      </w:tr>
      <w:tr>
        <w:trPr>
          <w:trHeight w:val="3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 biomas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åne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g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 (dødfisk/utkast/annet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ngde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mt fis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ngd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Opplysninger om avf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enerert mengde og enhet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vn på mottak:</w:t>
            </w:r>
          </w:p>
        </w:tc>
      </w:tr>
      <w:tr>
        <w:trPr>
          <w:trHeight w:val="4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lasje (levert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m (levert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æringsavfall (levert):</w:t>
            </w:r>
          </w:p>
          <w:p>
            <w:pPr>
              <w:pStyle w:val="Normal"/>
              <w:rPr/>
            </w:pPr>
            <w:r>
              <w:rPr/>
              <w:t>(fyll ut i radene under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arlig avfall (levert): </w:t>
            </w:r>
          </w:p>
          <w:p>
            <w:pPr>
              <w:pStyle w:val="Normal"/>
              <w:rPr/>
            </w:pPr>
            <w:r>
              <w:rPr/>
              <w:t>(fyll ut i radene under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4. Opplysninger om utslep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or anlegg med krav om månedlige målinger skal det under dette punktet føres opp total utslippsmengde gjennom produksjonsåret for de parameterne utslippstillatelsen stiller krav ti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egg ved dokumentasjon fra akkreditert laboratorium som viser de månedlige utslippene fra anlegget. 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09"/>
        <w:gridCol w:w="3010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arameter: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engde og enhet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tslippsramme jf. tillatelse: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 w:eastAsia="en-US"/>
              </w:rPr>
            </w:pPr>
            <w:r>
              <w:rPr>
                <w:sz w:val="20"/>
                <w:szCs w:val="20"/>
                <w:lang w:val="nb-NO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pplysning om renseanleg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leggstype:</w:t>
        <w:tab/>
        <w:tab/>
        <w:tab/>
        <w:t>Resirkuleringsanlegg:</w:t>
        <w:tab/>
        <w:tab/>
        <w:t>Gjennomstrømanleg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26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809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r avløpsvatnet til anlegget rensa? </w:t>
        <w:tab/>
        <w:t xml:space="preserve">JA           </w:t>
        <w:tab/>
        <w:tab/>
        <w:tab/>
        <w:t>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103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rsom J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10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 renseanlegg</w:t>
            </w:r>
          </w:p>
          <w:p>
            <w:pPr>
              <w:pStyle w:val="Normal"/>
              <w:jc w:val="center"/>
              <w:rPr/>
            </w:pPr>
            <w:r>
              <w:rPr/>
              <w:t>(trommelfilter, biofilter, osv.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 filter (lysåpnin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r renseanlegget vært ute av drift i deler av året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dre relevante opplysning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r anlegg med krav om prosentvis rensing av utslippe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egg ved dokumentasjon fra akkreditert laboratorium som viser de månedlige konsentrasjonene av de aktuelle parameterne før og etter rensing.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09"/>
        <w:gridCol w:w="3010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nb-NO"/>
              </w:rPr>
              <w:t>Målt rensegrad (%)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nb-NO"/>
              </w:rPr>
              <w:t>Rensegrad jf. tillatelsen: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Vannforbr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va er anlegget sitt totale vannforbruk i rapporteringsåret (m</w:t>
      </w:r>
      <w:r>
        <w:rPr>
          <w:vertAlign w:val="superscript"/>
        </w:rPr>
        <w:t>3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snittlig vannforbruk i rapporteringsåret (liter/minut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Miljøgrans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r det vært utført miljøundersøkelser i anleggets resipient i rapporteringsåret?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JA:</w:t>
        <w:tab/>
        <w:tab/>
        <w:t>Ne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970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036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Dersom J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ype undersøkels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idspunkt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ilstand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dre relevante opplysning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nn-N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sz w:val="48"/>
      <w:szCs w:val="20"/>
      <w:lang w:val="nn-N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spacing w:lineRule="atLeast" w:line="480"/>
      <w:jc w:val="center"/>
    </w:pPr>
    <w:rPr>
      <w:sz w:val="50"/>
      <w:szCs w:val="20"/>
      <w:lang w:val="nn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3:00Z</dcterms:created>
  <dc:creator>henriette.givskud</dc:creator>
  <dc:description/>
  <cp:keywords/>
  <dc:language>en-US</dc:language>
  <cp:lastModifiedBy>Aanonsen, Ole Martin</cp:lastModifiedBy>
  <cp:lastPrinted>2018-06-19T10:40:00Z</cp:lastPrinted>
  <dcterms:modified xsi:type="dcterms:W3CDTF">2018-06-1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fmroephweb03/ePhorteWeb/shared/aspx/Default/CheckInDocForm.aspx</vt:lpwstr>
  </property>
  <property fmtid="{D5CDD505-2E9C-101B-9397-08002B2CF9AE}" pid="3" name="CheckInType">
    <vt:lpwstr/>
  </property>
  <property fmtid="{D5CDD505-2E9C-101B-9397-08002B2CF9AE}" pid="4" name="CurrentUrl">
    <vt:lpwstr>http%3a%2f%2ffmroephweb03%2fePhorteWeb%2fshared%2faspx%2fDefault%2fdetails.aspx%3ff%3dViewJP%26JP_ID%3d816581%26SubElGroup%3d55</vt:lpwstr>
  </property>
  <property fmtid="{D5CDD505-2E9C-101B-9397-08002B2CF9AE}" pid="5" name="DokID">
    <vt:r8>1085512</vt:r8>
  </property>
  <property fmtid="{D5CDD505-2E9C-101B-9397-08002B2CF9AE}" pid="6" name="DokType">
    <vt:lpwstr/>
  </property>
  <property fmtid="{D5CDD505-2E9C-101B-9397-08002B2CF9AE}" pid="7" name="FileName">
    <vt:lpwstr>%5c%5c10.242.1.33%5chome%24%5cfmromkj%5cEphorte%5c1013297.DOC</vt:lpwstr>
  </property>
  <property fmtid="{D5CDD505-2E9C-101B-9397-08002B2CF9AE}" pid="8" name="LinkId">
    <vt:r8>816581</vt:r8>
  </property>
  <property fmtid="{D5CDD505-2E9C-101B-9397-08002B2CF9AE}" pid="9" name="OpenMode">
    <vt:lpwstr>EditDoc</vt:lpwstr>
  </property>
  <property fmtid="{D5CDD505-2E9C-101B-9397-08002B2CF9AE}" pid="10" name="Variant">
    <vt:lpwstr>P</vt:lpwstr>
  </property>
  <property fmtid="{D5CDD505-2E9C-101B-9397-08002B2CF9AE}" pid="11" name="Versjon">
    <vt:r8>1</vt:r8>
  </property>
  <property fmtid="{D5CDD505-2E9C-101B-9397-08002B2CF9AE}" pid="12" name="WindowName">
    <vt:lpwstr>TabWindow1</vt:lpwstr>
  </property>
</Properties>
</file>