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nn-NO" w:eastAsia="nb-N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nn-NO" w:eastAsia="nb-NO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nn-NO" w:eastAsia="nb-NO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nn-NO" w:eastAsia="nb-NO"/>
        </w:rPr>
        <w:t>Årsrapport for anlegg som komposterer oljehaldig masse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n-NO" w:eastAsia="nb-N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n-NO" w:eastAsia="nb-N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nn-NO" w:eastAsia="nb-NO"/>
        </w:rPr>
        <w:t xml:space="preserve">I samband med at verksemda Dykkar har løyve til å kompostere oljehaldig masse, ber vi om rapport over kor mykje som er tatt imot og behandla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nn-NO" w:eastAsia="nb-NO"/>
        </w:rPr>
        <w:t>Rapporten (som er på 3 sider) skal fyllast ut og sendast innan 15. mars året etter rapporteringsåret til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n-NO" w:eastAsia="nb-NO"/>
        </w:rPr>
        <w:t>Postadresse:</w:t>
        <w:tab/>
        <w:t>Fylkesmannen i Møre og Romsdal, Postboks 2520, 6404 Molde</w:t>
      </w:r>
    </w:p>
    <w:p>
      <w:pPr>
        <w:pStyle w:val="Normal"/>
        <w:rPr>
          <w:b/>
          <w:b/>
          <w:color w:val="1F497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n-NO" w:eastAsia="nb-NO"/>
        </w:rPr>
        <w:t>eller e-post:</w:t>
      </w:r>
      <w:r>
        <w:rPr>
          <w:b/>
          <w:color w:val="1F497D"/>
        </w:rPr>
        <w:t xml:space="preserve"> </w:t>
      </w:r>
      <w:hyperlink r:id="rId2">
        <w:r>
          <w:rPr>
            <w:rStyle w:val="InternetLink"/>
            <w:b/>
          </w:rPr>
          <w:t>fmmrpostmottak@fylkesmannen.no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val="nn-NO" w:eastAsia="nb-NO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val="nn-NO" w:eastAsia="nb-N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nn-NO" w:eastAsia="nb-NO"/>
        </w:rPr>
        <w:t>Fyll ut dei gule felta i skjemaet. Eventuelle spørsmål kan rettast til saksbehandlar. Dette skjemaet ligg også på F</w:t>
      </w:r>
      <w:r>
        <w:rPr/>
        <w:t xml:space="preserve">ylkesmannen si heimeside under «Skjema». 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</w:tblGrid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  <w:t>Året rapporten gjeld for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nn-NO" w:eastAsia="nb-NO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  <w:t>Namn på verksemda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nn-NO" w:eastAsia="nb-NO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  <w:t>Føretaksnummer:</w:t>
              <w:tab/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nn-NO" w:eastAsia="nb-NO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  <w:t>Anleggsadresse:</w:t>
              <w:tab/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nn-NO" w:eastAsia="nb-NO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  <w:t>Postadresse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nn-NO" w:eastAsia="nb-NO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  <w:t>Postnr. og poststad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nn-NO" w:eastAsia="nb-NO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  <w:t>Kommune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nn-NO" w:eastAsia="nb-NO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  <w:t>Løyve datert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nn-NO" w:eastAsia="nb-NO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  <w:t>Oppgåva er utfylt av (namn)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nn-NO" w:eastAsia="nb-NO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  <w:t>Dato for utfylling:</w:t>
              <w:tab/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nn-NO" w:eastAsia="nb-NO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  <w:t>E-postadresse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nn-NO" w:eastAsia="nb-NO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  <w:lang w:val="nn-NO" w:eastAsia="nb-NO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lang w:val="nn-NO" w:eastAsia="nb-NO"/>
        </w:rPr>
        <w:t>Massar som er t</w:t>
      </w:r>
      <w:r>
        <w:rPr>
          <w:rFonts w:eastAsia="Times New Roman"/>
          <w:b/>
          <w:sz w:val="28"/>
          <w:szCs w:val="28"/>
          <w:lang w:val="nn-NO" w:eastAsia="nb-NO"/>
        </w:rPr>
        <w:t>att imot og behandl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850"/>
        <w:gridCol w:w="1134"/>
        <w:gridCol w:w="851"/>
        <w:gridCol w:w="992"/>
        <w:gridCol w:w="851"/>
        <w:gridCol w:w="1134"/>
        <w:gridCol w:w="708"/>
      </w:tblGrid>
      <w:tr>
        <w:trPr>
          <w:trHeight w:val="10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n-NO" w:eastAsia="nb-NO"/>
              </w:rPr>
              <w:t>Avfallstyp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n-NO" w:eastAsia="nb-NO"/>
              </w:rPr>
              <w:t>På lager 01.0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n-NO" w:eastAsia="nb-NO"/>
              </w:rPr>
              <w:t>Tatt im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n-NO" w:eastAsia="nb-NO"/>
              </w:rPr>
              <w:t>i period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n-NO" w:eastAsia="nb-NO"/>
              </w:rPr>
              <w:t>01.01.–31.1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n-NO" w:eastAsia="nb-NO"/>
              </w:rPr>
              <w:t>Levert vid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n-NO" w:eastAsia="nb-NO"/>
              </w:rPr>
              <w:t>i period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n-NO" w:eastAsia="nb-NO"/>
              </w:rPr>
              <w:t>01.01.-31.12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n-NO" w:eastAsia="nb-NO"/>
              </w:rPr>
              <w:t>På lager 31.12.</w:t>
            </w:r>
          </w:p>
        </w:tc>
      </w:tr>
      <w:tr>
        <w:trPr>
          <w:trHeight w:val="3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  <w:t>Oljehaldige mass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  <w:t>to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  <w:t>ton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  <w:t>to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  <w:t>tonn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nn-NO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nn-NO" w:eastAsia="nb-NO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nn-NO" w:eastAsia="nb-NO"/>
        </w:rPr>
      </w:pPr>
      <w:r>
        <w:rPr>
          <w:rFonts w:eastAsia="Times New Roman"/>
          <w:b/>
          <w:sz w:val="28"/>
          <w:szCs w:val="28"/>
          <w:lang w:val="nn-NO" w:eastAsia="nb-NO"/>
        </w:rPr>
        <w:t>Leveringsstader for massar som har gått ut frå komposteringsanlegge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n-NO" w:eastAsia="nb-NO"/>
              </w:rPr>
              <w:t>Levert til (anleggsnamn, kommune, lan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n-NO" w:eastAsia="nb-NO"/>
              </w:rPr>
              <w:t>Mengde (tonn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lang w:val="nn-NO" w:eastAsia="nb-NO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n-NO" w:eastAsia="nb-NO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nn-NO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nn-NO" w:eastAsia="nb-NO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nn-NO" w:eastAsia="nb-NO"/>
        </w:rPr>
      </w:pPr>
      <w:r>
        <w:rPr>
          <w:rFonts w:eastAsia="Times New Roman"/>
          <w:b/>
          <w:sz w:val="24"/>
          <w:szCs w:val="24"/>
          <w:lang w:val="nn-NO" w:eastAsia="nb-NO"/>
        </w:rPr>
        <w:t>Utslepp til vatn, målt etter oljeutskiljar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070"/>
        <w:gridCol w:w="1252"/>
        <w:gridCol w:w="1309"/>
        <w:gridCol w:w="1390"/>
        <w:gridCol w:w="2707"/>
      </w:tblGrid>
      <w:tr>
        <w:trPr/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  <w:t>Kor mange målingar er gjort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  <w:t>Rammer i løyvet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  <w:t>Snittverdi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  <w:t>Høgste måleresultat</w:t>
            </w:r>
          </w:p>
        </w:tc>
        <w:tc>
          <w:tcPr>
            <w:tcW w:w="2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  <w:t>Kommentar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  <w:t>Olje, mg/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  <w:t>Andre analysar som er utførte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nn-NO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nn-NO" w:eastAsia="nb-NO"/>
        </w:rPr>
      </w:r>
    </w:p>
    <w:p>
      <w:pPr>
        <w:pStyle w:val="Normal"/>
        <w:rPr/>
      </w:pPr>
      <w:r>
        <w:rPr/>
        <w:t>Oppfølging av avvik i løpet av åre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  <w:t>Er det tatt imot massar med oljeinnhald som gjorde massane til farleg avfall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  <w:t>Dersom ja: Gje opplysningar om vekt (tonn) og om korleis dette blei handtert. Før opp namn på anlegget der dette avfallet blei lever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  <w:t>Er det funne anna avfall enn massar med olje i nokre av lassa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  <w:t>Dersom ja: Gje opplysningar om kva slags avfall og kva som blei gjort med dett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nn-N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nn-NO"/>
        </w:rPr>
      </w:r>
    </w:p>
    <w:p>
      <w:pPr>
        <w:pStyle w:val="Normal"/>
        <w:rPr/>
      </w:pPr>
      <w:r>
        <w:rPr/>
        <w:t>Generel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  <w:t>Gjennomførte eller planlagde tiltak etter interne kontrollar eller revisjonar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  <w:t>Gjennomførte eller planlagde tiltak etter fylkesmannen sin kontroll eller tilbakemelding på eigenkontrollrapport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n-NO" w:eastAsia="nb-NO"/>
              </w:rPr>
              <w:t>Anna tilbakemelding til fylkesmanne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n-NO" w:eastAsia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nn-NO"/>
        </w:rPr>
      </w:pPr>
      <w:r>
        <w:rPr>
          <w:rFonts w:cs="Times New Roman" w:ascii="Times New Roman" w:hAnsi="Times New Roman"/>
          <w:b/>
          <w:sz w:val="24"/>
          <w:szCs w:val="24"/>
          <w:lang w:val="nn-N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</w:rPr>
    </w:pPr>
    <w:r>
      <w:rPr>
        <w:color w:val="808080"/>
        <w:sz w:val="16"/>
      </w:rPr>
      <w:tab/>
      <w:tab/>
      <w:t>Skjema endra 2016-12-19 GUGJ</w:t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 w:cs="Arial"/>
        <w:bCs/>
        <w:sz w:val="24"/>
        <w:szCs w:val="24"/>
        <w:u w:val="single"/>
        <w:lang w:val="nn-NO" w:eastAsia="nb-NO"/>
      </w:rPr>
    </w:pPr>
    <w:r>
      <w:rPr>
        <w:rFonts w:eastAsia="Times New Roman" w:cs="Arial"/>
        <w:bCs/>
        <w:sz w:val="24"/>
        <w:szCs w:val="24"/>
        <w:u w:val="single"/>
        <w:lang w:val="nn-NO" w:eastAsia="nb-NO"/>
      </w:rPr>
      <w:t>Årsrapport for anlegg som tar imot returasfalt</w:t>
      <w:tab/>
      <w:tab/>
      <w:tab/>
      <w:t xml:space="preserve">    </w:t>
      <w:tab/>
      <w:tab/>
      <w:t xml:space="preserve">   side </w:t>
    </w:r>
    <w:r>
      <w:rPr>
        <w:rFonts w:eastAsia="Times New Roman" w:cs="Arial"/>
        <w:bCs/>
        <w:sz w:val="24"/>
        <w:szCs w:val="24"/>
        <w:u w:val="single"/>
        <w:lang w:val="nn-NO" w:eastAsia="nb-NO"/>
      </w:rPr>
      <w:fldChar w:fldCharType="begin"/>
    </w:r>
    <w:r>
      <w:rPr>
        <w:sz w:val="24"/>
        <w:u w:val="single"/>
        <w:szCs w:val="24"/>
        <w:bCs/>
        <w:rFonts w:eastAsia="Times New Roman" w:cs="Arial"/>
        <w:lang w:val="nn-NO" w:eastAsia="nb-NO"/>
      </w:rPr>
      <w:instrText xml:space="preserve"> PAGE </w:instrText>
    </w:r>
    <w:r>
      <w:rPr>
        <w:sz w:val="24"/>
        <w:u w:val="single"/>
        <w:szCs w:val="24"/>
        <w:bCs/>
        <w:rFonts w:eastAsia="Times New Roman" w:cs="Arial"/>
        <w:lang w:val="nn-NO" w:eastAsia="nb-NO"/>
      </w:rPr>
      <w:fldChar w:fldCharType="separate"/>
    </w:r>
    <w:r>
      <w:rPr>
        <w:sz w:val="24"/>
        <w:u w:val="single"/>
        <w:szCs w:val="24"/>
        <w:bCs/>
        <w:rFonts w:eastAsia="Times New Roman" w:cs="Arial"/>
        <w:lang w:val="nn-NO" w:eastAsia="nb-NO"/>
      </w:rPr>
      <w:t>3</w:t>
    </w:r>
    <w:r>
      <w:rPr>
        <w:sz w:val="24"/>
        <w:u w:val="single"/>
        <w:szCs w:val="24"/>
        <w:bCs/>
        <w:rFonts w:eastAsia="Times New Roman" w:cs="Arial"/>
        <w:lang w:val="nn-NO" w:eastAsia="nb-NO"/>
      </w:rPr>
      <w:fldChar w:fldCharType="end"/>
    </w:r>
    <w:r>
      <w:rPr>
        <w:rFonts w:eastAsia="Times New Roman" w:cs="Arial"/>
        <w:bCs/>
        <w:sz w:val="24"/>
        <w:szCs w:val="24"/>
        <w:u w:val="single"/>
        <w:lang w:val="nn-NO" w:eastAsia="nb-NO"/>
      </w:rPr>
      <w:t xml:space="preserve"> av </w:t>
    </w:r>
    <w:r>
      <w:rPr>
        <w:rFonts w:eastAsia="Times New Roman" w:cs="Arial"/>
        <w:bCs/>
        <w:sz w:val="24"/>
        <w:szCs w:val="24"/>
        <w:u w:val="single"/>
        <w:lang w:val="nn-NO" w:eastAsia="nb-NO"/>
      </w:rPr>
      <w:fldChar w:fldCharType="begin"/>
    </w:r>
    <w:r>
      <w:rPr>
        <w:sz w:val="24"/>
        <w:u w:val="single"/>
        <w:szCs w:val="24"/>
        <w:bCs/>
        <w:rFonts w:eastAsia="Times New Roman" w:cs="Arial"/>
        <w:lang w:val="nn-NO" w:eastAsia="nb-NO"/>
      </w:rPr>
      <w:instrText xml:space="preserve"> NUMPAGES \* ARABIC </w:instrText>
    </w:r>
    <w:r>
      <w:rPr>
        <w:sz w:val="24"/>
        <w:u w:val="single"/>
        <w:szCs w:val="24"/>
        <w:bCs/>
        <w:rFonts w:eastAsia="Times New Roman" w:cs="Arial"/>
        <w:lang w:val="nn-NO" w:eastAsia="nb-NO"/>
      </w:rPr>
      <w:fldChar w:fldCharType="separate"/>
    </w:r>
    <w:r>
      <w:rPr>
        <w:sz w:val="24"/>
        <w:u w:val="single"/>
        <w:szCs w:val="24"/>
        <w:bCs/>
        <w:rFonts w:eastAsia="Times New Roman" w:cs="Arial"/>
        <w:lang w:val="nn-NO" w:eastAsia="nb-NO"/>
      </w:rPr>
      <w:t>3</w:t>
    </w:r>
    <w:r>
      <w:rPr>
        <w:sz w:val="24"/>
        <w:u w:val="single"/>
        <w:szCs w:val="24"/>
        <w:bCs/>
        <w:rFonts w:eastAsia="Times New Roman" w:cs="Arial"/>
        <w:lang w:val="nn-NO" w:eastAsia="nb-NO"/>
      </w:rPr>
      <w:fldChar w:fldCharType="end"/>
    </w:r>
  </w:p>
  <w:p>
    <w:pPr>
      <w:pStyle w:val="Header"/>
      <w:jc w:val="center"/>
      <w:rPr>
        <w:rFonts w:eastAsia="Times New Roman" w:cs="Arial"/>
        <w:bCs/>
        <w:sz w:val="24"/>
        <w:szCs w:val="24"/>
        <w:u w:val="single"/>
        <w:lang w:val="nn-NO" w:eastAsia="nb-NO"/>
      </w:rPr>
    </w:pPr>
    <w:r>
      <w:rPr>
        <w:rFonts w:eastAsia="Times New Roman" w:cs="Arial"/>
        <w:bCs/>
        <w:sz w:val="24"/>
        <w:szCs w:val="24"/>
        <w:u w:val="single"/>
        <w:lang w:val="nn-NO" w:eastAsia="nb-N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4965" cy="737870"/>
          <wp:effectExtent l="0" t="0" r="0" b="0"/>
          <wp:docPr id="1" name="Bild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mrpostmottak@fylkesmannen.n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27:00Z</dcterms:created>
  <dc:creator>Kolbjørn Megård</dc:creator>
  <dc:description/>
  <cp:keywords/>
  <dc:language>en-US</dc:language>
  <cp:lastModifiedBy>Gjenstad, Guro Eidskrem</cp:lastModifiedBy>
  <cp:lastPrinted>2015-01-19T10:17:00Z</cp:lastPrinted>
  <dcterms:modified xsi:type="dcterms:W3CDTF">2016-12-19T10:40:00Z</dcterms:modified>
  <cp:revision>4</cp:revision>
  <dc:subject/>
  <dc:title/>
</cp:coreProperties>
</file>