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  <w:t>Årsrapport til Fylkesmannen for</w:t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703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sz w:val="40"/>
          <w:szCs w:val="40"/>
          <w:lang w:val="nn-NO" w:eastAsia="nb-NO"/>
        </w:rPr>
        <w:t>mottak og mellomlagring av farleg avfall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 xml:space="preserve">I samband med at verksemda har løyve til å ta imot og mellomlagre farleg avfall, ber vi om at det blir rapportert motteke, sortert og vidarelevert avfall. 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>Oppgåva (5 sider) skal fyllast ut og returnerast innan 1. mars påfølgande år til: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val="nn-NO" w:eastAsia="nb-NO"/>
        </w:rPr>
        <w:t>Postadresse:</w:t>
        <w:tab/>
        <w:tab/>
        <w:tab/>
        <w:tab/>
        <w:tab/>
        <w:t>eller</w:t>
        <w:tab/>
        <w:tab/>
        <w:t>e-post: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val="nn-NO" w:eastAsia="nb-NO"/>
        </w:rPr>
        <w:t>Fylkesmannen i Møre og Romsdal</w:t>
        <w:tab/>
        <w:tab/>
        <w:tab/>
        <w:tab/>
      </w:r>
      <w:hyperlink r:id="rId2">
        <w:r>
          <w:rPr>
            <w:rStyle w:val="InternetLink"/>
            <w:rFonts w:cs="Calibri"/>
            <w:b/>
            <w:lang w:val="nn-NO"/>
          </w:rPr>
          <w:t>fmmrpostmottak@fylkesmannen.no</w:t>
        </w:r>
      </w:hyperlink>
      <w:r>
        <w:rPr>
          <w:rFonts w:eastAsia="Times New Roman" w:cs="Calibri"/>
          <w:b/>
          <w:sz w:val="24"/>
          <w:szCs w:val="24"/>
          <w:lang w:val="nn-NO" w:eastAsia="nb-NO"/>
        </w:rPr>
        <w:br/>
        <w:t>Postboks 2520, 6404 Molde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>Fyll ut dei gule felta i skjemaet nedanfor. Eventuelle spørsmål kan rettast til saksbehandlar. Dette skjemaet ligg også på F</w:t>
      </w:r>
      <w:r>
        <w:rPr/>
        <w:t xml:space="preserve">ylkesmannen si heime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Årstal rapporten gjeld for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Namn på verksemd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Føretaksnummer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leggsadresse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Løyve datert:</w:t>
              <w:tab/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adresse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nummer og poststad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une for anlegget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ppgåva er utfylt av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Dato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E-postadresse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br w:type="page"/>
      </w:r>
      <w:r>
        <w:rPr>
          <w:rFonts w:eastAsia="Times New Roman" w:cs="Calibri"/>
          <w:b/>
          <w:sz w:val="28"/>
          <w:szCs w:val="28"/>
          <w:lang w:val="nn-NO" w:eastAsia="nb-NO"/>
        </w:rPr>
        <w:t>Tabell 1 Rammevilkår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  <w:lang w:val="nn-NO" w:eastAsia="nb-NO"/>
        </w:rPr>
        <w:t>Dersom den oppgjevne mengda er kome fram ved hjelp av omrekning, b</w:t>
      </w:r>
      <w:r>
        <w:rPr/>
        <w:t>ør omrekningsfaktoren førast opp.</w:t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6"/>
        <w:gridCol w:w="3402"/>
      </w:tblGrid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Farleg avfall, maks på lage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Rammer gitt i løyv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aks lagra i løpet av åre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Dersom det er overskriding: kommenter kvifor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Farleg avfall, tota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ljehaldig avfall på t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ljehaldig avfall på f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ljefil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Bilbatt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Maling, lim og la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prayboks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na farleg avf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Usortert på eige områ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  <w:t>Tabell 2 Utslepp til vatn, målt etter oljeutskiljar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8"/>
        <w:gridCol w:w="1254"/>
        <w:gridCol w:w="1311"/>
        <w:gridCol w:w="1389"/>
        <w:gridCol w:w="2721"/>
      </w:tblGrid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Rammer i løyvet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Tal på målingar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nittverdi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Høgste måling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enta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lje, mg/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dre analysar som er utførte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3 Motteke og behandla (i tonn)</w:t>
      </w:r>
    </w:p>
    <w:p>
      <w:pPr>
        <w:pStyle w:val="Normal"/>
        <w:spacing w:before="0" w:after="0"/>
        <w:rPr/>
      </w:pPr>
      <w:r>
        <w:rPr/>
        <w:t>Både venstre og høgre del av tabellen må fyllast ut.</w:t>
      </w:r>
    </w:p>
    <w:tbl>
      <w:tblPr>
        <w:tblW w:w="14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70"/>
        <w:gridCol w:w="890"/>
        <w:gridCol w:w="935"/>
        <w:gridCol w:w="795"/>
        <w:gridCol w:w="817"/>
        <w:gridCol w:w="1296"/>
        <w:gridCol w:w="1183"/>
        <w:gridCol w:w="1213"/>
        <w:gridCol w:w="1330"/>
        <w:gridCol w:w="966"/>
        <w:gridCol w:w="1222"/>
        <w:gridCol w:w="931"/>
      </w:tblGrid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Kod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Avfallstype</w:t>
            </w:r>
          </w:p>
        </w:tc>
        <w:tc>
          <w:tcPr>
            <w:tcW w:w="34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otteke, sortert og levert i året rapporten gjeld for</w:t>
            </w:r>
          </w:p>
        </w:tc>
        <w:tc>
          <w:tcPr>
            <w:tcW w:w="814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Levert vidare til ulik behandling</w:t>
            </w:r>
          </w:p>
        </w:tc>
      </w:tr>
      <w:tr>
        <w:trPr/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Avfallsstoffnumm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nn-NO" w:eastAsia="nb-NO"/>
              </w:rPr>
              <w:t>På lager per 01.0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ottek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Levert vida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nn-NO" w:eastAsia="nb-NO"/>
              </w:rPr>
              <w:t>På lager per 31.12.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Forbrenning og energ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Biologisk behandli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Deponer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Overdekk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Ombru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aterial-gjenvinn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Anna behand-ling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11, 7012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Spillolje, alle typar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21-7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Anna oljehaldig avfall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Oljeemulsjonar, slopvatn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41-7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Organiske løysemiddel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aling, lim og lakk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Sprayboks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81-7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Kvikksølv-, kadmium og amalgamhaldig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 xml:space="preserve">Lysstoffrør og sparepærer 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92-7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Div. batt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etallhydroksidsl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Slagg, støv, flygeoske, blåsesand mm.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ineraloljebasert boreslam og kaks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Anna farleg avfall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S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4 Leveringsstad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03"/>
        <w:gridCol w:w="10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K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Avfalls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Levert til (anleggsnamn, kommune, land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engde (i tonn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0"/>
                <w:szCs w:val="20"/>
                <w:lang w:val="nn-NO" w:eastAsia="nb-NO"/>
              </w:rPr>
              <w:t>Jf. NS 9431: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Bruk ei linje for kvar mottakar og kvar avfallstyp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11, 7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pillolje, alle ty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21-7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nn-NO" w:eastAsia="nb-NO"/>
              </w:rPr>
              <w:t>Anna oljehaldig av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nn-NO" w:eastAsia="nb-NO"/>
              </w:rPr>
              <w:t>Oljeemulsjonar, slopva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41-7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Organiske løysemid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Maling, lim og lak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nn-NO" w:eastAsia="nb-NO"/>
              </w:rPr>
              <w:t>Sprayboks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81-7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nn-NO" w:eastAsia="nb-NO"/>
              </w:rPr>
              <w:t>Kvikksølv-, kadmium og amalgamhal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 xml:space="preserve">Lysstoffrør og sparepær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7092-7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Div. batt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etallhydroksidsl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Slagg, støv, flygeoske, blåsesand m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ineraloljebasert boreslam og ka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Anna farleg av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S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5 Klager som verksemda har fått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Klager frå naboar eller andre som gj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Tal på klager dette år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Lu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tø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tø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Flygeavfall/forsøp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16"/>
          <w:szCs w:val="16"/>
          <w:lang w:val="nn-NO" w:eastAsia="nb-NO"/>
        </w:rPr>
      </w:pPr>
      <w:r>
        <w:rPr>
          <w:rFonts w:eastAsia="Times New Roman" w:cs="Calibri"/>
          <w:b/>
          <w:sz w:val="16"/>
          <w:szCs w:val="16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val="nn-NO" w:eastAsia="nb-NO"/>
        </w:rPr>
      </w:pPr>
      <w:r>
        <w:rPr>
          <w:rFonts w:eastAsia="Times New Roman" w:cs="Calibri"/>
          <w:b/>
          <w:sz w:val="28"/>
          <w:szCs w:val="24"/>
          <w:lang w:val="nn-NO" w:eastAsia="nb-NO"/>
        </w:rPr>
        <w:t>Eigenevaluering – internkont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Har det vore avvik frå vilkår i løyvet?                 Ja:</w:t>
        <w:tab/>
        <w:tab/>
        <w:t xml:space="preserve">           Nei: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Dersom ja: Kva for avvik har det vore?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nn-NO"/>
        </w:rPr>
      </w:pPr>
      <w:r>
        <w:rPr>
          <w:rFonts w:cs="Calibri"/>
          <w:b/>
          <w:sz w:val="24"/>
          <w:szCs w:val="24"/>
          <w:u w:val="single"/>
          <w:lang w:val="nn-NO"/>
        </w:rPr>
        <w:t>Oppfølging av avvik i løpet av året:</w:t>
      </w:r>
    </w:p>
    <w:p>
      <w:pPr>
        <w:pStyle w:val="Normal"/>
        <w:rPr>
          <w:rFonts w:cs="Calibri"/>
          <w:b/>
          <w:b/>
          <w:sz w:val="24"/>
          <w:szCs w:val="24"/>
          <w:lang w:val="nn-NO"/>
        </w:rPr>
      </w:pPr>
      <w:r>
        <w:rPr>
          <w:rFonts w:cs="Calibri"/>
          <w:b/>
          <w:sz w:val="24"/>
          <w:szCs w:val="24"/>
          <w:lang w:val="nn-NO"/>
        </w:rPr>
        <w:t>Gjennomførte eller planlagde tiltak etter interne kontrollar/revisjonar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val="nn-NO" w:eastAsia="nb-NO"/>
        </w:rPr>
      </w:pPr>
      <w:r>
        <w:rPr>
          <w:rFonts w:eastAsia="Times New Roman" w:cs="Calibri"/>
          <w:b/>
          <w:sz w:val="24"/>
          <w:szCs w:val="24"/>
          <w:u w:val="single"/>
          <w:lang w:val="nn-NO" w:eastAsia="nb-NO"/>
        </w:rPr>
      </w:r>
    </w:p>
    <w:p>
      <w:pPr>
        <w:pStyle w:val="Normal"/>
        <w:rPr>
          <w:rFonts w:cs="Calibri"/>
          <w:b/>
          <w:b/>
          <w:sz w:val="24"/>
          <w:szCs w:val="24"/>
          <w:lang w:val="nn-NO"/>
        </w:rPr>
      </w:pPr>
      <w:r>
        <w:rPr>
          <w:rFonts w:cs="Calibri"/>
          <w:b/>
          <w:sz w:val="24"/>
          <w:szCs w:val="24"/>
          <w:lang w:val="nn-NO"/>
        </w:rPr>
        <w:t>Gjennomførte eller planlagde tiltak etter Fylkesmannen sin kontroll eller tilbakemelding på eigenkontrollrapport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/>
      </w:pPr>
      <w:r>
        <w:rPr>
          <w:rFonts w:eastAsia="Times New Roman" w:cs="Calibri"/>
          <w:b/>
          <w:sz w:val="28"/>
          <w:szCs w:val="24"/>
          <w:lang w:val="nn-NO" w:eastAsia="nb-NO"/>
        </w:rPr>
        <w:t>Anna tilbakemelding til Fylkesmannen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6"/>
      </w:rPr>
    </w:pPr>
    <w:r>
      <w:rPr>
        <w:color w:val="A6A6A6"/>
        <w:sz w:val="18"/>
      </w:rPr>
      <w:tab/>
      <w:tab/>
    </w:r>
    <w:r>
      <w:rPr>
        <w:color w:val="D9D9D9"/>
        <w:sz w:val="16"/>
      </w:rPr>
      <w:t>Skjema endra 2017-11-27 GUGJ</w:t>
    </w:r>
  </w:p>
  <w:p>
    <w:pPr>
      <w:pStyle w:val="Footer"/>
      <w:rPr>
        <w:color w:val="D9D9D9"/>
        <w:sz w:val="16"/>
      </w:rPr>
    </w:pPr>
    <w:r>
      <w:rPr>
        <w:color w:val="D9D9D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18"/>
      </w:rPr>
      <w:tab/>
      <w:tab/>
    </w:r>
    <w:r>
      <w:rPr>
        <w:color w:val="D9D9D9"/>
        <w:sz w:val="16"/>
      </w:rPr>
      <w:t>Skjema endra 2017-11-27 GUGJ</w:t>
    </w:r>
  </w:p>
  <w:p>
    <w:pPr>
      <w:pStyle w:val="Footer"/>
      <w:rPr>
        <w:color w:val="D9D9D9"/>
        <w:sz w:val="16"/>
      </w:rPr>
    </w:pPr>
    <w:r>
      <w:rPr>
        <w:color w:val="D9D9D9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18"/>
      </w:rPr>
      <w:tab/>
      <w:tab/>
    </w:r>
    <w:r>
      <w:rPr>
        <w:color w:val="D9D9D9"/>
        <w:sz w:val="16"/>
      </w:rPr>
      <w:t>Skjema endra 2017-11-27 GUGJ</w:t>
    </w:r>
  </w:p>
  <w:p>
    <w:pPr>
      <w:pStyle w:val="Footer"/>
      <w:rPr>
        <w:color w:val="D9D9D9"/>
        <w:sz w:val="16"/>
      </w:rPr>
    </w:pPr>
    <w:r>
      <w:rPr>
        <w:color w:val="D9D9D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mottak og mellomlagring av farleg avfall</w:t>
      <w:tab/>
      <w:t xml:space="preserve">    </w:t>
      <w:tab/>
      <w:tab/>
      <w:t xml:space="preserve">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2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5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4965" cy="737870"/>
          <wp:effectExtent l="0" t="0" r="0" b="0"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mottak og mellomlagring av farleg avfall</w:t>
      <w:tab/>
      <w:t xml:space="preserve">    </w:t>
      <w:tab/>
      <w:tab/>
      <w:t xml:space="preserve">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5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mottak og mellomlagring av farleg avfall</w:t>
      <w:tab/>
      <w:t xml:space="preserve">    </w:t>
      <w:tab/>
      <w:tab/>
      <w:t xml:space="preserve">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5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5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mrpostmottak@fylkesmann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Kolbjørn Megård</dc:creator>
  <dc:description/>
  <cp:keywords/>
  <dc:language>en-US</dc:language>
  <cp:lastModifiedBy>Gjenstad, Guro Eidskrem</cp:lastModifiedBy>
  <cp:lastPrinted>2012-02-09T11:44:00Z</cp:lastPrinted>
  <dcterms:modified xsi:type="dcterms:W3CDTF">2017-11-27T10:37:00Z</dcterms:modified>
  <cp:revision>18</cp:revision>
  <dc:subject/>
  <dc:title/>
</cp:coreProperties>
</file>