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  <w:t xml:space="preserve">Årsrapport til Fylkesmannen for </w:t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703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sz w:val="40"/>
          <w:szCs w:val="40"/>
          <w:lang w:val="nn-NO" w:eastAsia="nb-NO"/>
        </w:rPr>
        <w:t>anlegg for kasserte køyretøy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 xml:space="preserve">I samband med at verksemda har løyve til å ta imot og behandle kasserte køyretøy, ber vi om at det blir rapportert motteke, sortert og vidarelevert avfall.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Oppgåva (3 sider) skal fyllast ut og returnerast innan 1. mars påfølgande år til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  <w:t>Postadresse:</w:t>
        <w:tab/>
        <w:tab/>
        <w:tab/>
        <w:tab/>
        <w:tab/>
        <w:t>eller</w:t>
        <w:tab/>
        <w:tab/>
        <w:t>E-post: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val="nn-NO" w:eastAsia="nb-NO"/>
        </w:rPr>
        <w:t>Fylkesmannen i Møre og Romsdal</w:t>
        <w:tab/>
        <w:tab/>
        <w:tab/>
        <w:tab/>
      </w:r>
      <w:hyperlink r:id="rId2">
        <w:r>
          <w:rPr>
            <w:rStyle w:val="InternetLink"/>
            <w:rFonts w:cs="Calibri"/>
            <w:b/>
            <w:lang w:val="nn-NO"/>
          </w:rPr>
          <w:t>fmmrpostmottak@fylkesmannen.no</w:t>
        </w:r>
      </w:hyperlink>
      <w:r>
        <w:rPr>
          <w:rFonts w:eastAsia="Times New Roman" w:cs="Calibri"/>
          <w:b/>
          <w:sz w:val="24"/>
          <w:szCs w:val="24"/>
          <w:lang w:val="nn-NO" w:eastAsia="nb-NO"/>
        </w:rPr>
        <w:br/>
        <w:t>Postboks 2520, 6404 Molde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 xml:space="preserve">Fyll ut dei gule felta i skjemaet nedanfor. Eventuelle spørsmål kan rettast til saksbehandlar. Dette skjemaet ligg også på Fylkesmannen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Årstal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øretak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leggs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Løyve datert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nummer og poststa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une for anlegge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ppgåva er utfylt a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Dato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1 Vrak mottatt (stk.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Ramme i løy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Mottatte vrak i å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nb-NO"/>
        </w:rPr>
      </w:pPr>
      <w:r>
        <w:rPr>
          <w:rFonts w:eastAsia="Times New Roman" w:cs="Calibri"/>
          <w:b/>
          <w:sz w:val="28"/>
          <w:szCs w:val="28"/>
          <w:lang w:eastAsia="nb-NO"/>
        </w:rPr>
        <w:t>Tabell 2 Vrak på lager (stk.)</w:t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4"/>
        <w:gridCol w:w="1394"/>
        <w:gridCol w:w="169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På lager per 01.0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På lager per 31.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Ramme i løyvet</w:t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Miljøsane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>
          <w:trHeight w:val="4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Ikkje miljøsane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>
          <w:trHeight w:val="5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Pres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 xml:space="preserve">Tabell 3 Levert og lagra avfall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54"/>
        <w:gridCol w:w="1039"/>
        <w:gridCol w:w="1130"/>
        <w:gridCol w:w="2126"/>
        <w:gridCol w:w="1134"/>
        <w:gridCol w:w="1134"/>
      </w:tblGrid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Avfallstyp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Kode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  <w:t>Mengde levert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  <w:t>Eining (kg, liter eller stk.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Namn på innsamlar eller mottaka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Mengde på lager per 31.12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nb-NO"/>
              </w:rPr>
            </w:pPr>
            <w:r>
              <w:rPr>
                <w:rFonts w:eastAsia="Times New Roman" w:cs="Calibri"/>
                <w:b/>
                <w:lang w:eastAsia="nb-NO"/>
              </w:rPr>
              <w:t>Eining (kg, liter eller stk.)</w:t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Bensin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7 02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Diese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7 01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Frostvæsk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7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Kjølemedium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ylervæsk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illolje 1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2 05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Spillolje 2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2 05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627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Oljeavfall frå oljeutskiljar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3 05 0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Oljefilter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07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Bremsevæske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13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Bilbatteri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6 01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  <w:tr>
        <w:trPr>
          <w:trHeight w:val="674" w:hRule="exac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Kvikksølvhaldige komponentar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  <w:t>16 01 08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nn-NO" w:eastAsia="nb-NO"/>
              </w:rPr>
            </w:pPr>
            <w:r>
              <w:rPr>
                <w:rFonts w:eastAsia="Times New Roman" w:cs="Calibri"/>
                <w:b/>
                <w:lang w:val="nn-NO" w:eastAsia="nb-NO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nn-NO" w:eastAsia="nb-NO"/>
              </w:rPr>
            </w:pPr>
            <w:r>
              <w:rPr>
                <w:rFonts w:eastAsia="Times New Roman" w:cs="Calibri"/>
                <w:lang w:val="nn-NO" w:eastAsia="nb-NO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br w:type="page"/>
      </w:r>
      <w:r>
        <w:rPr>
          <w:rFonts w:eastAsia="Times New Roman" w:cs="Calibri"/>
          <w:b/>
          <w:sz w:val="28"/>
          <w:szCs w:val="28"/>
          <w:lang w:val="nn-NO" w:eastAsia="nb-NO"/>
        </w:rPr>
        <w:t>Tabell 4 Utslepp til vatn, målt etter oljeutskilja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8"/>
        <w:gridCol w:w="1254"/>
        <w:gridCol w:w="1311"/>
        <w:gridCol w:w="1389"/>
        <w:gridCol w:w="2721"/>
      </w:tblGrid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Ramme i løyvet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Tal på målingar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nittverdi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Høgste måling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enta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, mg/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nn-NO" w:eastAsia="nb-NO"/>
        </w:rPr>
      </w:pPr>
      <w:r>
        <w:rPr>
          <w:rFonts w:eastAsia="Times New Roman" w:cs="Calibri"/>
          <w:b/>
          <w:sz w:val="28"/>
          <w:szCs w:val="24"/>
          <w:lang w:val="nn-NO" w:eastAsia="nb-NO"/>
        </w:rPr>
        <w:t>Eigenevaluering – internkont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Har det vore avvik frå vilkår i løyvet?</w:t>
        <w:tab/>
        <w:t xml:space="preserve">      Ja:</w:t>
        <w:tab/>
        <w:tab/>
        <w:t xml:space="preserve">           Nei: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Dersom ja: Kva for avvik har det vore?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nn-NO"/>
        </w:rPr>
      </w:pPr>
      <w:r>
        <w:rPr>
          <w:rFonts w:cs="Calibri"/>
          <w:b/>
          <w:sz w:val="24"/>
          <w:szCs w:val="24"/>
          <w:u w:val="single"/>
          <w:lang w:val="nn-NO"/>
        </w:rPr>
        <w:t>Oppfølging av avvik i løpet av året: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nn-NO"/>
        </w:rPr>
        <w:t>Gjennomførte eller planlagde tiltak etter interne kontrollar/revisjonar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val="nn-NO" w:eastAsia="nb-NO"/>
        </w:rPr>
      </w:pPr>
      <w:r>
        <w:rPr>
          <w:rFonts w:eastAsia="Times New Roman" w:cs="Calibri"/>
          <w:b/>
          <w:sz w:val="24"/>
          <w:szCs w:val="24"/>
          <w:u w:val="single"/>
          <w:lang w:val="nn-NO" w:eastAsia="nb-NO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nn-NO"/>
        </w:rPr>
        <w:t>Gjennomførte eller planlagde tiltak etter Fylkesmannen sin kontroll eller tilbakemelding på eigenkontrollrapport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nn-NO" w:eastAsia="nb-NO"/>
        </w:rPr>
      </w:pPr>
      <w:r>
        <w:rPr>
          <w:rFonts w:eastAsia="Times New Roman" w:cs="Calibri"/>
          <w:b/>
          <w:sz w:val="28"/>
          <w:szCs w:val="24"/>
          <w:lang w:val="nn-NO" w:eastAsia="nb-NO"/>
        </w:rPr>
        <w:t>Anna tilbakemelding til Fylkesmannen: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</w:rPr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17-11-27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17-11-27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eastAsia="nb-NO"/>
      </w:rPr>
    </w:pPr>
    <w:r>
      <w:rPr>
        <w:rFonts w:eastAsia="Times New Roman" w:cs="Arial"/>
        <w:bCs/>
        <w:sz w:val="24"/>
        <w:szCs w:val="24"/>
        <w:u w:val="single"/>
        <w:lang w:eastAsia="nb-NO"/>
      </w:rPr>
      <w:t>Årsrapport for kasserte køyretøy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0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eastAsia="nb-NO"/>
      </w:rPr>
    </w:pPr>
    <w:r>
      <w:rPr>
        <w:rFonts w:eastAsia="Times New Roman" w:cs="Arial"/>
        <w:bCs/>
        <w:sz w:val="24"/>
        <w:szCs w:val="24"/>
        <w:u w:val="single"/>
        <w:lang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4965" cy="737870"/>
          <wp:effectExtent l="0" t="0" r="0" b="0"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/>
        <w:bCs/>
        <w:sz w:val="24"/>
        <w:szCs w:val="24"/>
        <w:u w:val="single"/>
        <w:lang w:eastAsia="nb-NO"/>
      </w:rPr>
      <w:t>Årsrapport for kasserte køyretøy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eastAsia="nb-NO"/>
      </w:rPr>
    </w:pPr>
    <w:r>
      <w:rPr>
        <w:rFonts w:eastAsia="Times New Roman" w:cs="Arial"/>
        <w:bCs/>
        <w:sz w:val="24"/>
        <w:szCs w:val="24"/>
        <w:u w:val="single"/>
        <w:lang w:eastAsia="nb-N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mrpostmottak@fylkesmann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0:00Z</dcterms:created>
  <dc:creator>Kolbjørn Megård</dc:creator>
  <dc:description/>
  <cp:keywords/>
  <dc:language>en-US</dc:language>
  <cp:lastModifiedBy>Gjenstad, Guro Eidskrem</cp:lastModifiedBy>
  <cp:lastPrinted>2012-02-08T08:32:00Z</cp:lastPrinted>
  <dcterms:modified xsi:type="dcterms:W3CDTF">2017-11-27T11:15:00Z</dcterms:modified>
  <cp:revision>24</cp:revision>
  <dc:subject/>
  <dc:title/>
</cp:coreProperties>
</file>