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3"/>
        <w:gridCol w:w="6499"/>
        <w:gridCol w:w="163"/>
      </w:tblGrid>
      <w:tr>
        <w:trPr>
          <w:trHeight w:val="1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Namn på prosjek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fylket"/>
              <w:spacing w:before="24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Kommune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ntaktperson/ prosjektansvarleg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vt. andre kommunar som deltar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Tilsko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Kontaktperson hjå fylkesmannen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"/>
        <w:gridCol w:w="2568"/>
        <w:gridCol w:w="834"/>
        <w:gridCol w:w="5107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jektperi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art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lu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budsjett 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øknadsbeløp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munal eigenfinansiering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/>
            </w:pPr>
            <w:r>
              <w:rPr>
                <w:b w:val="false"/>
                <w:color w:val="000000"/>
                <w:sz w:val="20"/>
              </w:rPr>
              <w:t>Anna finansiering, tildel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tal kostna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ankring og kontaktperson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ørar / Rådmann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person for prosjekte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andrag av prosjektet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ål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spla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ering (og eventuell vidareføring frå prosjekt til drift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rekneskap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kneskap kan også sendast som vedleg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sitive erfaringar / resultat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blem / utfordringar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klusjon og evalueri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leg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34"/>
      <w:gridCol w:w="1718"/>
      <w:gridCol w:w="1718"/>
      <w:gridCol w:w="2297"/>
      <w:gridCol w:w="1885"/>
    </w:tblGrid>
    <w:tr>
      <w:trPr>
        <w:trHeight w:val="187" w:hRule="atLeast"/>
        <w:cantSplit w:val="true"/>
      </w:trPr>
      <w:tc>
        <w:tcPr>
          <w:tcW w:w="193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adresse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Fylkeshuset</w:t>
            <w:br/>
            <w:t>6404 Molde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on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4 43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ax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5 10</w:t>
          </w:r>
        </w:p>
      </w:tc>
      <w:tc>
        <w:tcPr>
          <w:tcW w:w="2297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post: </w:t>
            <w:br/>
            <w:t>postmottak@fmmr.no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eb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ww.fylkesmannen.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lang w:val="nb-NO" w:eastAsia="en-US"/>
      </w:rPr>
    </w:pPr>
    <w:r>
      <w:rPr>
        <w:b/>
        <w:sz w:val="32"/>
        <w:lang w:val="nb-NO" w:eastAsia="en-US"/>
      </w:rPr>
      <w:object w:dxaOrig="611" w:dyaOrig="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4.5pt;width:31.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4538866" r:id="rId1"/>
      </w:object>
    </w:r>
  </w:p>
  <w:p>
    <w:pPr>
      <w:pStyle w:val="Header"/>
      <w:ind w:firstLine="708"/>
      <w:rPr>
        <w:b/>
        <w:b/>
        <w:bCs/>
        <w:sz w:val="28"/>
      </w:rPr>
    </w:pPr>
    <w:r>
      <w:rPr>
        <w:b/>
        <w:sz w:val="32"/>
      </w:rPr>
      <w:t>Fylkesmannen i Møre og Romsdal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rosjektskjønn 2015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Rapportering på mottatt tilskot </w:t>
      <w:tab/>
      <w:tab/>
      <w:t>Vår ref. 2015/439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lang w:val="nb-N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ylket">
    <w:name w:val="Normal fylket"/>
    <w:basedOn w:val="Normal"/>
    <w:qFormat/>
    <w:pPr/>
    <w:rPr>
      <w:rFonts w:ascii="Verdana" w:hAnsi="Verdana" w:cs="Verdana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overskift">
    <w:name w:val="Tabelloverskift"/>
    <w:basedOn w:val="Normal"/>
    <w:qFormat/>
    <w:pPr/>
    <w:rPr>
      <w:rFonts w:ascii="Verdana" w:hAnsi="Verdana" w:cs="Verdana"/>
      <w:b/>
      <w:color w:val="028CB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2:00Z</dcterms:created>
  <dc:creator>tobr</dc:creator>
  <dc:description/>
  <cp:keywords/>
  <dc:language>en-US</dc:language>
  <cp:lastModifiedBy>Hol, Sissel</cp:lastModifiedBy>
  <cp:lastPrinted>2010-04-21T10:18:00Z</cp:lastPrinted>
  <dcterms:modified xsi:type="dcterms:W3CDTF">2016-05-19T10:36:00Z</dcterms:modified>
  <cp:revision>4</cp:revision>
  <dc:subject/>
  <dc:title>Søkjar:</dc:title>
</cp:coreProperties>
</file>