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t>4</w:t>
      </w:r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5"/>
        <w:gridCol w:w="15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5</w:t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Kap. 0621.63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all innbyggere: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 gjør oppmerksom på at ved positivt vedtak publiseres beskrivelse av bruken av tilskuddet og kontaktinfo ut på </w:t>
            </w:r>
            <w:r>
              <w:rPr>
                <w:b/>
                <w:sz w:val="20"/>
              </w:rPr>
              <w:t xml:space="preserve">navet </w:t>
            </w:r>
            <w:r>
              <w:rPr>
                <w:sz w:val="20"/>
              </w:rPr>
              <w:t xml:space="preserve">og </w:t>
            </w:r>
            <w:r>
              <w:rPr>
                <w:b/>
                <w:sz w:val="20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Stilling i kommunen/NAV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ets 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y søknad:                    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dereføring:                    </w:t>
            </w:r>
            <w:r>
              <w:rPr>
                <w:b/>
                <w:szCs w:val="22"/>
              </w:rPr>
              <w:t>Første søknadsår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verførte midler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s videreføring, statusrappor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skrivelse av bruken av tilskuddet </w:t>
            </w:r>
            <w:r>
              <w:rPr>
                <w:sz w:val="24"/>
              </w:rPr>
              <w:t>(skriv kort og legg eventuelt med en utføring beskrivelse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tjeneste(r) innenfor det ordinære tjenestetilbudet skal tilskuddet bidra til å styrke og utvik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tall økte årsverk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vilke(n) plan(er) er tiltaket forankr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vor mange bostedsløse har kommunen på søknadstidspunktet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vor mange personer forventes å motta bistand som følge av tilskuddet: </w:t>
            </w:r>
          </w:p>
        </w:tc>
      </w:tr>
      <w:tr>
        <w:trPr>
          <w:trHeight w:val="1914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målgruppe(r) ønsker tiltaket å priorite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(eller tiltaket) arbeide for å gi brukerne som tiltaket er rettet mot et samordnet og helhetlig tjenestetilbu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frivillige organisasjon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statlige aktør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 hvilken måte skal tilskuddet bidra til å etablere/styrke det tverrfaglige samarbeid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skriv kommunens/NAV rutiner for brukermedvirkning i utforming av planer og tiltak for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år brukerne som tiltaket er rettet mot tilbud om individuell pla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ir tjenestene i tiltaket forankret i formelle vedta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vgrunnla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loppnåelse i hht. strategi mot bostedsløshet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otvirke at folk blir bostedslø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idra til god kvalitet ved døgnovernat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idra til at bostedsløse raskt får tilbud om varig bolig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sjekter/tiltak som skal arbeide med ett eller flere mål prioriteres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ål bør være målbare/ kunne dokumente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t) målsettinger skal det lokale tiltaket bidra til å oppnå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let for Nasjonal strategi for boligsosialt arbeid 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le skal ha et godt sted å b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le med behov for tjenester, skal få hjelp til å mestre boforhold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i/>
                <w:sz w:val="24"/>
              </w:rPr>
              <w:t>Den offentlige innsatsen skal være helhetlig og effekt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vil kommunen/NAV metodisk arbeide for å sikre at de prioriterte innsatsområdene i strategien nå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igløsninger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 boligløsninger tilbys/ planlegges for målgruppen til tiltaket:</w:t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ering og deltak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Hvordan skal tiltaket bidra til å fremme </w:t>
            </w:r>
            <w:r>
              <w:rPr>
                <w:b/>
                <w:sz w:val="24"/>
                <w:szCs w:val="24"/>
              </w:rPr>
              <w:t>sosial deltakelse og aktivitet/arbeid for målgruppen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dereføring av tiltaket etter endt tilskuddsperio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 xml:space="preserve">Det stilles krav om at tiltaket skal videreføres etter endt tilskuddsperiode.)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opprettholde det økte antallet stillinger etter tilskuddsperiod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t stilles krav til egenfinansiering)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udsjett pr år og 2015:</w:t>
            </w:r>
          </w:p>
        </w:tc>
      </w:tr>
      <w:tr>
        <w:trPr>
          <w:trHeight w:val="266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av egenfinansiering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ler som søkes fra Arbeids- og velferdsdirektoratet gjennom Fylkesmann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øknadssum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 kommunen søkt/mottatt andre tilskuddsmidler til tiltak rettet mot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derskri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øknaden skal i hht regelverket underskrives av rådmann / leder med delegert myndighet fra rådman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søknadskriterier for tilskudd til styrking av de ordinære tjenestene i kommunen i Arbeids- og velferdsforvaltning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riterier for tildeling av tilskuddsmidl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  <w:szCs w:val="24"/>
              </w:rPr>
              <w:t>Målgruppen for tilskuddet er bostedsløse og vanskeligstilte på boligmarkedet med særlig innsats ovenfor ungdom og barnefamili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idlene tildeles for ett år av gangen – maksimalt inntil tre år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Tilskuddet gis kun til stillinger. Driftsutgifter omfattes </w:t>
            </w:r>
            <w:r>
              <w:rPr>
                <w:rFonts w:cs="Arial"/>
                <w:b/>
                <w:sz w:val="24"/>
                <w:szCs w:val="24"/>
              </w:rPr>
              <w:t xml:space="preserve">ikke </w:t>
            </w:r>
            <w:r>
              <w:rPr>
                <w:rFonts w:cs="Arial"/>
                <w:sz w:val="24"/>
                <w:szCs w:val="24"/>
              </w:rPr>
              <w:t>av tilskuddsordningen. Det kan innvilges inntil 10 000 per tiltak til kompetansegivende tilta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4"/>
                <w:szCs w:val="24"/>
              </w:rPr>
              <w:t>Stillingene forutsettes videreført av kommunene etter endt tilskuddsperio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være forankret i kommunens planarbeid som en del av kommunens ordinære organisering/tjenestetilbu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bidra til å fremme et helhetlig tjenestetilbud til brukerne i tråd med Nasjonal strategi for boligsosialt arbeid (2014-2020) «Bolig for velferd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ke tjenestetilbud i kommunen må sees i sammenheng, og det bør tilstrebes nær samhandling med frivillige organisasjoner og aktuelle statlige aktør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nestetilbudet skal tilrettelegge for brukermedvirkning på systemnivå og økt bruk av individuell plan (IP) på individnivå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color w:val="008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Brukerens</w:t>
            </w:r>
            <w:r>
              <w:rPr>
                <w:rFonts w:cs="Arial"/>
                <w:sz w:val="24"/>
                <w:szCs w:val="24"/>
              </w:rPr>
              <w:t xml:space="preserve"> rettsikkerhet skal ivaretas gjennom vedtak på tjeneste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munene må arbeide i henhold til ett eller flere av resultatmålene i den Nasjonale strategien for å forebygge og bekjempe bostedsløshet. </w:t>
            </w:r>
            <w:r>
              <w:rPr>
                <w:rFonts w:cs="Arial"/>
                <w:b/>
                <w:sz w:val="24"/>
                <w:szCs w:val="24"/>
              </w:rPr>
              <w:t xml:space="preserve">Det </w:t>
            </w:r>
            <w:r>
              <w:rPr>
                <w:b/>
                <w:sz w:val="24"/>
                <w:szCs w:val="24"/>
              </w:rPr>
              <w:t>stilles krav til kommunene om å oppgi tilgjengelige data (baseline) for det/de resultatmålene satsningen rettes inn mot f.eks. KOSTRA-tall tilknyttet bruk av midlertidig botilbud, data fra Brønnøysundregistrene tilknyttet begjæringer og utkastelser osv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kuddskommunene skal arbeide for gode boligløsninger som muliggjør gode tjeneste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tilbudet skal legge grunnlag for sosial deltakelse og aktivitet/arbeid blant målgrupp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 xml:space="preserve">Søknadsskjemaet sendes til Fylkesmannen i det respektive fylket via e-post: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fmnopost@fylkesmannen.no</w:t>
              </w:r>
            </w:hyperlink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 xml:space="preserve">Søknaden ettersendes i brev til Fylkesmannen. 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Fylkesmannen i Nordland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/>
                <w:color w:val="FF0000"/>
                <w:szCs w:val="22"/>
              </w:rPr>
              <w:t>postboks 1405</w:t>
              <w:br/>
              <w:t>8002 BODØ</w:t>
              <w:br/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 xml:space="preserve">Vi anmoder om at søkerne gjør seg kjent med gjeldende retningslinjer og kriterier for tilskuddsordningen før søknadsskjemaet fylles ut / oversendes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nopost@fylkesmannen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bst</dc:creator>
  <dc:description/>
  <dc:language>en-US</dc:language>
  <cp:lastModifiedBy>Vassbotn, Kari</cp:lastModifiedBy>
  <cp:lastPrinted>2010-01-08T12:40:00Z</cp:lastPrinted>
  <dcterms:modified xsi:type="dcterms:W3CDTF">2014-11-25T08:17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247A2C672F5C94AB0AA7DE54AA580DD070035DA5C8C9552BB43B72F3E9830B36CAF000000E3A8540000F9CD0AFF8F090946A0BAA8A082A304F30162A41823FA0000</vt:lpwstr>
  </property>
  <property fmtid="{D5CDD505-2E9C-101B-9397-08002B2CF9AE}" pid="3" name="_EmailStoreID0">
    <vt:lpwstr>0000000038A1BB1005E5101AA1BB08002B2A56C20000454D534D44422E444C4C00000000000000001B55FA20AA6611CD9BC800AA002FC45A0C00000061303165786377303135002F6F3D4D41494C2F6F753D46697273742041646D696E6973747261746976652047726F75702F636E3D526563697069656E74732F636E3D423</vt:lpwstr>
  </property>
  <property fmtid="{D5CDD505-2E9C-101B-9397-08002B2CF9AE}" pid="4" name="_EmailStoreID1">
    <vt:lpwstr>1313935313100</vt:lpwstr>
  </property>
  <property fmtid="{D5CDD505-2E9C-101B-9397-08002B2CF9AE}" pid="5" name="_NewReviewCycle">
    <vt:lpwstr/>
  </property>
  <property fmtid="{D5CDD505-2E9C-101B-9397-08002B2CF9AE}" pid="6" name="_ReviewCycleID">
    <vt:r8>82329791</vt:r8>
  </property>
  <property fmtid="{D5CDD505-2E9C-101B-9397-08002B2CF9AE}" pid="7" name="_ReviewingToolsShownOnce">
    <vt:lpwstr/>
  </property>
  <property fmtid="{D5CDD505-2E9C-101B-9397-08002B2CF9AE}" pid="8" name="_TentativeReviewCycleID">
    <vt:r8>82329791</vt:r8>
  </property>
</Properties>
</file>