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txtAdresse"/>
      <w:bookmarkStart w:id="1" w:name="txtMottaker"/>
      <w:bookmarkStart w:id="2" w:name="adr1"/>
      <w:bookmarkEnd w:id="0"/>
      <w:bookmarkEnd w:id="1"/>
      <w:bookmarkEnd w:id="2"/>
      <w:r>
        <w:rPr>
          <w:rFonts w:cs="Arial"/>
        </w:rPr>
        <w:t>4</w:t>
      </w:r>
      <w:r>
        <w:rPr>
          <w:rFonts w:cs="Arial"/>
        </w:rPr>
        <w:drawing>
          <wp:inline distT="0" distB="0" distL="0" distR="0">
            <wp:extent cx="935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5"/>
        <w:gridCol w:w="15"/>
      </w:tblGrid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ØKNADSSKJEMA – 2016</w:t>
            </w:r>
          </w:p>
        </w:tc>
      </w:tr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Kap. 0621.63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all innbyggere: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s kontaktper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 gjør oppmerksom på at ved positivt vedtak publiseres beskrivelse av bruken av tilskuddet og kontaktinfo ut på </w:t>
            </w:r>
            <w:r>
              <w:rPr>
                <w:b/>
                <w:sz w:val="20"/>
              </w:rPr>
              <w:t xml:space="preserve">navet </w:t>
            </w:r>
            <w:r>
              <w:rPr>
                <w:sz w:val="20"/>
              </w:rPr>
              <w:t xml:space="preserve">og </w:t>
            </w:r>
            <w:r>
              <w:rPr>
                <w:b/>
                <w:sz w:val="20"/>
              </w:rPr>
              <w:t>www.nav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Stilling i kommunen/NAV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takets 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y søknad:                    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dereføring:                    </w:t>
            </w:r>
            <w:r>
              <w:rPr>
                <w:b/>
                <w:szCs w:val="22"/>
              </w:rPr>
              <w:t>Første søknadsår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verførte midler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s videreføring, statusrappor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skrivelse av bruken av tilskuddet </w:t>
            </w:r>
            <w:r>
              <w:rPr>
                <w:sz w:val="24"/>
              </w:rPr>
              <w:t>(skriv kort og legg eventuelt med en utføring beskrivelse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tjeneste(r) innenfor det ordinære tjenestetilbudet skal tilskuddet bidra til å styrke og utvikl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tall økte årsverk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vilke(n) plan(er) er tiltaket forankr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vor mange bostedsløse har kommunen på søknadstidspunktet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vor mange personer forventes å motta bistand som følge av tilskuddet: </w:t>
            </w:r>
          </w:p>
        </w:tc>
      </w:tr>
      <w:tr>
        <w:trPr>
          <w:trHeight w:val="1914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målgruppe(r) ønsker tiltaket å priorite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(eller tiltaket) arbeide for å gi brukerne som tiltaket er rettet mot et samordnet og helhetlig tjenestetilbu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frivillige organisasjon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statlige aktør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å hvilken måte skal tilskuddet bidra til å etablere/styrke det tverrfaglige samarbeid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skriv kommunens/NAV rutiner for brukermedvirkning i utforming av planer og tiltak for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år brukerne som tiltaket er rettet mot tilbud om individuell plan:</w:t>
            </w:r>
          </w:p>
        </w:tc>
      </w:tr>
      <w:tr>
        <w:trPr>
          <w:trHeight w:val="2217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ir tjenestene i tiltaket forankret i formelle vedta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vgrunnla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ktige innsatsområder i 2016 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å </w:t>
            </w:r>
            <w:r>
              <w:rPr>
                <w:b/>
                <w:i/>
                <w:szCs w:val="22"/>
              </w:rPr>
              <w:t>redusere bruken av midlertidige botilb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å legge til rette for et helhetlig boligsosialt arbeid loka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tiltak overfor ungdom og yngre voksne i etableringsfas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i/>
                <w:szCs w:val="22"/>
              </w:rPr>
              <w:t>tiltak ovenfor barnefamili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ordan vil kommunen/NAV metodisk arbeide for å sikre at de prioriterte innsatsområdene nå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igløsninger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 boligløsninger tilbys/ planlegges for målgruppen til tiltaket:</w:t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ering og deltak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Hvordan skal tiltaket bidra til å fremme </w:t>
            </w:r>
            <w:r>
              <w:rPr>
                <w:b/>
                <w:sz w:val="24"/>
                <w:szCs w:val="24"/>
              </w:rPr>
              <w:t>sosial deltakelse og aktivitet/arbeid for målgruppen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dereføring av tiltaket etter endt tilskuddsperio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 xml:space="preserve">Det stilles krav om at tiltaket skal videreføres etter endt tilskuddsperiode.)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opprettholde det økte antallet stillinger etter tilskuddsperiod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sjett og finansiering på årsbas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budsjett pr år og 2016:</w:t>
            </w:r>
          </w:p>
        </w:tc>
      </w:tr>
      <w:tr>
        <w:trPr>
          <w:trHeight w:val="266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av egenfinansiering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ler som søkes fra Arbeids- og velferdsdirektoratet gjennom Fylkesmann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øknadssum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 kommunen søkt/mottatt andre tilskuddsmidler til tiltak rettet mot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derskri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øknaden skal i hht regelverket underskrives av rådmann / leder med delegert myndighet fra rådman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40"/>
      </w:tblGrid>
      <w:tr>
        <w:trPr>
          <w:trHeight w:val="17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søknadskriterier for tilskudd til styrking av de ordinære tjenestene i kommunen i Arbeids- og velferdsforvaltning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p. 0621.6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D9D9D9" w:val="clea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riterier for tildeling av tilskuddsmidle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  <w:szCs w:val="24"/>
              </w:rPr>
              <w:t>Målgruppen for tilskuddet er bostedsløse og vanskeligstilte på boligmarkedet med særlig innsats ovenfor ungdom og barnefamili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Midlene tildeles for ett år av gangen – maksimalt inntil tre å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Tilskuddet gis kun til stillinger. Driftsutgifter omfattes </w:t>
            </w:r>
            <w:r>
              <w:rPr>
                <w:rFonts w:cs="Arial"/>
                <w:b/>
                <w:sz w:val="24"/>
                <w:szCs w:val="24"/>
              </w:rPr>
              <w:t xml:space="preserve">ikke </w:t>
            </w:r>
            <w:r>
              <w:rPr>
                <w:rFonts w:cs="Arial"/>
                <w:sz w:val="24"/>
                <w:szCs w:val="24"/>
              </w:rPr>
              <w:t>av tilskuddsordningen. Det kan innvilges inntil 10 000 per tiltak til kompetansegivende tilta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Stillingene forutsettes videreført av kommunene etter endt tilskuddsperio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være forankret i kommunens planarbeid som en del av kommunens ordinære organisering/tjenestetilb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bidra til å fremme et helhetlig tjenestetilbud til bruker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ke tjenestetilbud i kommunen må sees i sammenheng, og det bør tilstrebes nær samhandling med frivillige organisasjoner og aktuelle statlige aktør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nestetilbudet skal tilrettelegge for brukermedvirkning på systemnivå og økt bruk av individuell plan (IP) på individnivå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color w:val="008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Brukerens</w:t>
            </w:r>
            <w:r>
              <w:rPr>
                <w:rFonts w:cs="Arial"/>
                <w:sz w:val="24"/>
                <w:szCs w:val="24"/>
              </w:rPr>
              <w:t xml:space="preserve"> rettsikkerhet skal ivaretas gjennom vedtak på tjeneste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munene må arbeide i henhold til ett eller flere av resultatmålene i den Nasjonale strategien for å forebygge og bekjempe bostedsløshet. </w:t>
            </w:r>
            <w:r>
              <w:rPr>
                <w:rFonts w:cs="Arial"/>
                <w:b/>
                <w:sz w:val="24"/>
                <w:szCs w:val="24"/>
              </w:rPr>
              <w:t xml:space="preserve">Det </w:t>
            </w:r>
            <w:r>
              <w:rPr>
                <w:b/>
                <w:sz w:val="24"/>
                <w:szCs w:val="24"/>
              </w:rPr>
              <w:t>stilles krav til kommunene om å oppgi tilgjengelige data (baseline) for det/de resultatmålene satsningen rettes inn mot f.eks. KOSTRA-tall tilknyttet bruk av midlertidig botilbud, data fra Brønnøysundregistrene tilknyttet begjæringer og utkastelser os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skuddskommunene skal arbeide for gode boligløsninger som muliggjør gode tjenes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jenestetilbudet skal legge grunnlag for sosial deltakelse og aktivitet/arbeid blant målgrupp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440" w:type="dxa"/>
            <w:tcBorders/>
          </w:tcPr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øknadsskjemaet sendes til Fylkesmannen i det respektive fylket via e-post.</w:t>
            </w:r>
            <w:r>
              <w:rPr>
                <w:rFonts w:cs="Courier New" w:ascii="Courier New" w:hAnsi="Courier New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Søknaden ettersendes i brev til Fylkesmannen. Bydelene/tiltak i Oslo sender søknaden til Fylkesmannen via Byrådsavdeling for eldre og sosiale tjenester.</w:t>
            </w:r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 xml:space="preserve">Vi anmoder om at søkerne gjør seg kjent med gjeldende retningslinjer og kriterier for tilskuddsordningen før søknadsskjemaet fylles ut / oversendes Fylkesmannen.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>Søknadsskjema i word-format kan fås ved henvendelse til Fylkesmannen.</w:t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7:00Z</dcterms:created>
  <dc:creator>bst</dc:creator>
  <dc:description/>
  <dc:language>en-US</dc:language>
  <cp:lastModifiedBy>Brenna Aronsen Ingunn</cp:lastModifiedBy>
  <cp:lastPrinted>2010-01-08T12:40:00Z</cp:lastPrinted>
  <dcterms:modified xsi:type="dcterms:W3CDTF">2015-11-17T11:17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6ADC951B3E44B4BAE17AFCD5DEFA3D10700A9E5036E3963174191DE3EF3402082470000407735CE0000066EEC56D925304590AE6024163037EB000163C16A4C0000</vt:lpwstr>
  </property>
  <property fmtid="{D5CDD505-2E9C-101B-9397-08002B2CF9AE}" pid="3" name="_EmailStoreID0">
    <vt:lpwstr>0000000038A1BB1005E5101AA1BB08002B2A56C20000454D534D44422E444C4C00000000000000001B55FA20AA6611CD9BC800AA002FC45A0C0000006D61696C2E66796C6B65736D616E6E656E2E6E6F002F6F3D46796C6B65736D616E6E656E2F6F753D45786368616E67652041646D696E6973747261746976652047726F7</vt:lpwstr>
  </property>
  <property fmtid="{D5CDD505-2E9C-101B-9397-08002B2CF9AE}" pid="4" name="_EmailStoreID1">
    <vt:lpwstr>570202846594449424F484632335350444C54292F636E3D526563697069656E74732F636E3D4272656E6E612041726F6E73656E20496E67756E6E38363800</vt:lpwstr>
  </property>
  <property fmtid="{D5CDD505-2E9C-101B-9397-08002B2CF9AE}" pid="5" name="_NewReviewCycle">
    <vt:lpwstr/>
  </property>
  <property fmtid="{D5CDD505-2E9C-101B-9397-08002B2CF9AE}" pid="6" name="_ReviewCycleID">
    <vt:r8>82329791</vt:r8>
  </property>
  <property fmtid="{D5CDD505-2E9C-101B-9397-08002B2CF9AE}" pid="7" name="_ReviewingToolsShownOnce">
    <vt:lpwstr/>
  </property>
  <property fmtid="{D5CDD505-2E9C-101B-9397-08002B2CF9AE}" pid="8" name="_TentativeReviewCycleID">
    <vt:r8>82329791</vt:r8>
  </property>
</Properties>
</file>