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00"/>
        <w:gridCol w:w="180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Kap. 0621.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all innbygger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 gjør oppmerksom på at ved positivt vedtak publiseres beskrivelse av bruken av tilskuddet og kontaktinfo ut på </w:t>
            </w:r>
            <w:r>
              <w:rPr>
                <w:b/>
                <w:sz w:val="20"/>
              </w:rPr>
              <w:t xml:space="preserve">navet </w:t>
            </w:r>
            <w:r>
              <w:rPr>
                <w:sz w:val="20"/>
              </w:rPr>
              <w:t xml:space="preserve">og </w:t>
            </w:r>
            <w:r>
              <w:rPr>
                <w:b/>
                <w:sz w:val="20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lling i kommune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ets nav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y søknad: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dereføring:                    </w:t>
            </w:r>
            <w:r>
              <w:rPr>
                <w:b/>
                <w:szCs w:val="22"/>
              </w:rPr>
              <w:t>Første søknadsår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verførte midler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s videreføring, statusrappor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skrivelse av bruken av tilskuddet </w:t>
            </w:r>
            <w:r>
              <w:rPr>
                <w:sz w:val="24"/>
              </w:rPr>
              <w:t>(skriv kort og legg eventuelt med en utføring beskrivelse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tjeneste(r) innenfor det ordinære tjenestetilbudet skal tilskuddet bidra til å styrke og utvik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tall økte årsverk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vilke(n) plan(er) er tiltaket forankr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 mange bostedsløse har kommunen på søknadstidspunkte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vor mange personer forventes å motta bistand som følge av tilskuddet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målgruppe(r) ønsker tiltaket å priorite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 (eller tiltaket) arbeide for å gi brukerne som tiltaket er rettet mot et samordnet og helhetlig tjenestetilbu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frivillige organisasjon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statlige aktør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kriv kommunens rutiner for brukermedvirkning i utforming av planer og tiltak for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år brukerne som tiltaket er rettet mot tilbud om individuell plan?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ir tjenestene i tiltaket forankret i formelle vedta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vgrunnla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loppnåelse i hht. strategi mot bostedsløshet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otvirke at folk blir bostedslø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idra til god kvalitet ved døgnovernat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idra til at bostedsløse raskt får tilbud om varig bolig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sjekter/tiltak som skal arbeide med ett eller flere mål prioriteres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ål bør være målbare/ kunne dokumente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t) målsettinger skal det lokale tiltaket bidra til å oppnå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let for den nasjonale kvalitetsstrategien (2005-2015) er tjenester av god kvalitet, hvilket innebærer at tjeneste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 virkningsfu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 tryg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volverer brukerne og gir dem innflytel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tnytter ressursene på en god må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Er tilgjengelige og rettferdig fordel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helsedirektoratet.no/kvalitetsforbedring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vil kommunen metodisk arbeide for å sikre kvalitetsforbedring i oppfølgingstjenestene til målgruppen(e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igløsning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 boligløsninger tilbys/ planlegges for målgruppen til tiltaket:</w:t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ering og deltak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Beskriv samarbeid med andre instanser om aktivitetstilbud/arbeidsrettede tiltak for målgruppe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dereføring av tiltaket etter endt tilskuddsperio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 xml:space="preserve">Det stilles krav om at tiltaket skal videreføres etter endt tilskuddsperiode).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 opprettholde det økte antallet stillinger etter tilskuddsperioden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t stilles krav til egenfinansiering)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udsjett pr år og 2014:</w:t>
            </w:r>
          </w:p>
        </w:tc>
      </w:tr>
      <w:tr>
        <w:trPr>
          <w:trHeight w:val="266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av egenfinansiering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ler som søkes fra Arbeids- og velferdsdirektoratet gjennom Fylkesmann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øknadssum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 kommunen søkt/mottatt andre tilskuddsmidler til tiltak rettet mot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derskri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øknaden skal i hht regelverket underskrives av rådmann / leder med delegert myndighet fra rådman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Tilskudd til boligsosialt arbeid – søknadskriterier for tilskudd til styrking av de ordinære tjenestene i kommunen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riterier for tildeling av tilskuddsmidl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ålgruppen for tilskuddet er bostedsløse og rusmiddelmisbruke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idlene tildeles for ett år av gangen – maksimalt inntil tre å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Tilskuddet gis kun til stillinger. Driftsutgifter omfattes </w:t>
            </w:r>
            <w:r>
              <w:rPr>
                <w:rFonts w:cs="Arial"/>
                <w:b/>
                <w:sz w:val="24"/>
                <w:szCs w:val="24"/>
              </w:rPr>
              <w:t xml:space="preserve">ikke </w:t>
            </w:r>
            <w:r>
              <w:rPr>
                <w:rFonts w:cs="Arial"/>
                <w:sz w:val="24"/>
                <w:szCs w:val="24"/>
              </w:rPr>
              <w:t>av tilskuddsordningen. Det kan innvilges inntil 10 000 per tiltak til kompetansegivende tilta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>Stillingene forutsettes videreført av kommunene etter endt tilskuddsperio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være forankret i kommunens planarbeid som en del av kommunens ordinære organisering/tjenestetilbud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bidra til å fremme et helhetlig tjenestetilbud til brukerne i tråd med Kvalitetsstrategi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ke tjenestetilbud må sees i sammenheng og det bør tilstrebes nær samhandling med frivillige organisasjoner og aktuelle statlige aktør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nestetilbudet skal tilrettelegge for brukermedvirkning på systemnivå og økt bruk av individuell plan (IP) på individnivå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color w:val="008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Tjeneste</w:t>
            </w:r>
            <w:r>
              <w:rPr>
                <w:rFonts w:cs="Arial"/>
                <w:sz w:val="24"/>
                <w:szCs w:val="24"/>
              </w:rPr>
              <w:t>mottakernes rettsikkerhet skal ivaretas gjennom vedtak på tjeneste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munene må arbeide i henhold til ett eller flere av resultatmålene i den nasjonale strategien for å forebygge og bekjempe bostedsløshet. </w:t>
            </w:r>
            <w:r>
              <w:rPr>
                <w:rFonts w:cs="Arial"/>
                <w:b/>
                <w:sz w:val="24"/>
                <w:szCs w:val="24"/>
              </w:rPr>
              <w:t xml:space="preserve">Det </w:t>
            </w:r>
            <w:r>
              <w:rPr>
                <w:b/>
                <w:sz w:val="24"/>
                <w:szCs w:val="24"/>
              </w:rPr>
              <w:t>stilles krav til kommunene om oppgi tilgjengelige data (baseline) for det/de resultatmålene satsningen rettes inn mot f.eks. KOSTRA-tall tilknyttet bruk av midlertidig bolig, data fra Brønnøysundregistrene tilknyttet begjæringer og utkastelser osv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kuddskommunene skal arbeide for gode boligløsninger som muliggjør gode tjenest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tilbudet skal legge grunnlag for sosial deltakelse og aktivitet/arbeidsrettede tiltak blant målgrupp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øknadsskjemaet sendes til Fylkesmannen i det respektive fylket via e-post.</w:t>
            </w:r>
            <w:r>
              <w:rPr>
                <w:rFonts w:cs="Courier New" w:ascii="Courier New" w:hAnsi="Courier New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Søknaden ettersendes i brev til Fylkesmannen. Bydelene/tiltak i Oslo sender søknaden til Fylkesmannen via Byrådsavdeling for eldre og sosiale tjenester.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 xml:space="preserve">Vi anmoder om at søkerne gjør seg kjent med gjeldende retningslinjer og kriterier for tilskuddsordningen før søknadsskjemaet fylles ut / oversendes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>Søknadsskjema i word-format kan fås ved henvendelse til Fylkesmannen.</w:t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sedirektoratet.no/kvalitetsforbed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7:00Z</dcterms:created>
  <dc:creator>bst</dc:creator>
  <dc:description/>
  <dc:language>en-US</dc:language>
  <cp:lastModifiedBy>Brenna Aronsen Ingunn</cp:lastModifiedBy>
  <cp:lastPrinted>2010-01-08T12:40:00Z</cp:lastPrinted>
  <dcterms:modified xsi:type="dcterms:W3CDTF">2013-11-19T13:37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2762C8B53316F438FD3C7FB3E23E7530700C3AB8F60BE80A34984687CDAE86757090000075897A300004EC257FE52C3854BA8122B3C380DEED5017CA2A532B10000</vt:lpwstr>
  </property>
  <property fmtid="{D5CDD505-2E9C-101B-9397-08002B2CF9AE}" pid="3" name="_NewReviewCycle">
    <vt:lpwstr/>
  </property>
  <property fmtid="{D5CDD505-2E9C-101B-9397-08002B2CF9AE}" pid="4" name="_ReviewCycleID">
    <vt:r8>82329791</vt:r8>
  </property>
  <property fmtid="{D5CDD505-2E9C-101B-9397-08002B2CF9AE}" pid="5" name="_ReviewingToolsShownOnce">
    <vt:lpwstr/>
  </property>
  <property fmtid="{D5CDD505-2E9C-101B-9397-08002B2CF9AE}" pid="6" name="_TentativeReviewCycleID">
    <vt:r8>82329791</vt:r8>
  </property>
</Properties>
</file>