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skudd til oppfølging av Forebygging av uønskede svangerskap og abort – strategier for bedre seksuell helse 2010 - 2015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sbudsjettet 2013, kapittel 762 post 73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 xml:space="preserve">NB Søknad om tilskudd til lokale, interkommunale eller fylkesvise tiltak skal sendes til Fylkesmannen. 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Hvem kan søke?</w:t>
        <w:br/>
      </w:r>
      <w:r>
        <w:rPr>
          <w:rFonts w:cs="Arial" w:ascii="Arial" w:hAnsi="Arial"/>
          <w:sz w:val="22"/>
          <w:szCs w:val="22"/>
        </w:rPr>
        <w:t xml:space="preserve">Statlige innstanser, kommuner, fylkeskommuner, statlige/ kommunale/ fylkeskommunale bedrifter, stiftelser og organisasjoner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vordan søke?</w:t>
        <w:br/>
      </w:r>
      <w:r>
        <w:rPr>
          <w:rFonts w:cs="Arial" w:ascii="Arial" w:hAnsi="Arial"/>
          <w:sz w:val="22"/>
          <w:szCs w:val="22"/>
          <w:u w:val="single"/>
        </w:rPr>
        <w:t>Nasjonale og regionale tiltak/prosjekt:</w:t>
      </w:r>
      <w:r>
        <w:rPr>
          <w:rFonts w:cs="Arial" w:ascii="Arial" w:hAnsi="Arial"/>
          <w:sz w:val="22"/>
          <w:szCs w:val="22"/>
        </w:rPr>
        <w:br/>
        <w:t xml:space="preserve">Helsedirektoratet har ansvar for å gjennomføre Handlingsplan for forebygging av uønsket svangerskap og abort – strategier for bedre seksuell helse på nasjonalt og regionalt (som dekker flere fylker) nivå. Søknad skal sendes elektronisk til Helsedirektoratet – se lenke til skjemaet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kale/kommunale og fylkesvise tiltak/prosjekt:</w:t>
      </w:r>
      <w:r>
        <w:rPr>
          <w:rFonts w:cs="Arial" w:ascii="Arial" w:hAnsi="Arial"/>
          <w:sz w:val="22"/>
          <w:szCs w:val="22"/>
        </w:rPr>
        <w:t xml:space="preserve"> </w:t>
        <w:br/>
        <w:t>Fylkesmennene har ansvar for å bidra til at strategiene gjennomføres og følges opp lokalt i kommuner og fylkeskommuner. Søknad om midler skal sendes direkte til Fylkesmannen. Se høyremeny for adresseliste til fylkesmennene. Søknadsskjema til lokale prosjekter ligger på fylkesmannens nettsi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øknadsfrist er 14. desember 2012</w:t>
        <w:br/>
      </w:r>
      <w:r>
        <w:rPr>
          <w:rFonts w:cs="Arial" w:ascii="Arial" w:hAnsi="Arial"/>
          <w:sz w:val="22"/>
          <w:szCs w:val="22"/>
        </w:rPr>
        <w:t>Vi minner om at søknader som kommer inn etter fristen kan bli avvist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 xml:space="preserve">Handlingsplanens hovedmål og målgrupper </w:t>
        <w:br/>
      </w:r>
      <w:r>
        <w:rPr>
          <w:rFonts w:cs="Arial" w:ascii="Arial" w:hAnsi="Arial"/>
          <w:sz w:val="22"/>
          <w:szCs w:val="22"/>
        </w:rPr>
        <w:t>Planens hovedmål er at alle skal ha mulighet for et godt seksualliv og kunne ivareta sin seksuelle helse. Andre mål er å redusere forekomsten av svangerskapsavbrudd og seksuelt overførbare infeksjoner (soi). Hovedmålgruppene er barn, ungdom og unge voksne. Hensikten er at planens strategiske grep og tiltak skal bidra til å redusere ulikhet i seksuell hels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lkår for støtte </w:t>
        <w:br/>
      </w:r>
      <w:r>
        <w:rPr>
          <w:rFonts w:cs="Arial" w:ascii="Arial" w:hAnsi="Arial"/>
          <w:sz w:val="22"/>
          <w:szCs w:val="22"/>
        </w:rPr>
        <w:t>Tiltak og prosjekter skal være forankr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handlingsplanen og i tråd med de strategiske innsatsene.  </w:t>
      </w:r>
    </w:p>
    <w:p>
      <w:pPr>
        <w:pStyle w:val="NormalWeb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st ned Handlingsplan for forebygging av uønsket svangerskap og abort – strategier for bedre seksuell hel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2013 vil vi prioriter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osjekter som bidrar til økt mestring og kommunikasjonsferdigheter i seksuelle situasjoner blant ungdom og unge voksn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tak som bidrar til økt prevensjonsbruk og lett tilgjengelig prevensjon – spesielt tiltak som bidrar til økt kondombruk og til økt bruk av langtidsvirkende reversible prevensjonsmetoder (spiral og p-stav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tak som bidrar til lett tilgjengelighet til test og behandling av klamydia – spesielt tiltak til gutter og unge menn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tak til sårbare grupper med særlig risiko for uønsket svangerskap og seksuelt overførbare infeksjoner – pilotprosjekter med trening i å ta egne valg i forhold til seksualitet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legger særlig vekt på konkrete tiltak som skal bidra til å styrke seksuell helse i aldersgruppen 20 – 24 år og tiltak som involverer brukere og aktuelle samarbeidsaktører på feltet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totale sum til fordeling i 2013 på lokale og nasjonale tiltak er ca. 26,5 millioner kroner. Vi tar forbehold om Stortingets behandling av statsbudsjettet. 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øknaden skal innehol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akgrunn, målsetting, metode og målgruppen(e) for tiltak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skrivelse av hvordan målgruppenes kjønn, alder, seksualitet, sosiale- og kulturelle bakgrunn blir tatt hensyn til i prosjek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krivelse av tiltaket og hvilke resultater som forvente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ål - hvilke(t) av handlingsplanens delmål tiltaket skal bidra til å oppnå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vordan vil tiltaket evalueres, egenevaluering eller ekstern evaluer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krivelse av brukermedvirkning og samarbei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pesifisert budsjett og navn på anvisnings- og attestasjonsansvarli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plysning om eventuell søknad eller tilskudd til tiltaket fra andre finansieringskil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sjon om prosjektansvarlig/faglig kompeta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knytning til andre strategi- og handlingsplan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 xml:space="preserve">Rapportering på mottatt tilskudd </w:t>
        <w:br/>
      </w:r>
      <w:r>
        <w:rPr>
          <w:rFonts w:cs="Arial" w:ascii="Arial" w:hAnsi="Arial"/>
          <w:sz w:val="22"/>
          <w:szCs w:val="22"/>
        </w:rPr>
        <w:t xml:space="preserve">Rapporteringsfrist for eventuelt tilskudd mottatt i 2012 er 31.03.13. </w:t>
        <w:br/>
      </w:r>
      <w:r>
        <w:rPr>
          <w:rFonts w:cs="Arial" w:ascii="Arial" w:hAnsi="Arial"/>
          <w:i/>
          <w:sz w:val="22"/>
          <w:szCs w:val="22"/>
        </w:rPr>
        <w:t>Helsedirektoratet presiserer at det ikke kan utbetales nytt tilskudd før regnskap og rapport for forgående år er sendt inn og godkje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Regnskap skal settes opp på en slik måte at det kan sammenholdes med søknad og budsjett det rapporteres om, samt vise hvordan tilskuddsmidlene er brukt. 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økere som har fått tilskudd gjennom Fylkesmannen skal sende regnskap og rapport til Fylkesmannen i sitt fylke.</w:t>
      </w:r>
    </w:p>
    <w:p>
      <w:pPr>
        <w:pStyle w:val="NormalWeb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5F99"/>
      <w:sz w:val="24"/>
      <w:szCs w:val="24"/>
      <w:u w:val="none"/>
    </w:rPr>
  </w:style>
  <w:style w:type="character" w:styleId="Escartingress1">
    <w:name w:val="escartingress1"/>
    <w:qFormat/>
    <w:rPr>
      <w:sz w:val="26"/>
      <w:szCs w:val="26"/>
    </w:rPr>
  </w:style>
  <w:style w:type="character" w:styleId="VisitedInternetLink">
    <w:name w:val="FollowedHyperlink"/>
    <w:rPr>
      <w:color w:val="60642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edirektoratet.no/vp/multimedia/archive/00288/Handlingsplan_for_f_288259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9:00Z</dcterms:created>
  <dc:creator>hdb</dc:creator>
  <dc:description/>
  <cp:keywords/>
  <dc:language>en-US</dc:language>
  <cp:lastModifiedBy>Ulla Leth Ollendorff</cp:lastModifiedBy>
  <cp:lastPrinted>2012-10-18T09:24:00Z</cp:lastPrinted>
  <dcterms:modified xsi:type="dcterms:W3CDTF">2012-11-07T14:10:00Z</dcterms:modified>
  <cp:revision>4</cp:revision>
  <dc:subject/>
  <dc:title>Strategiplan for forebygging av hiv og seksuelt overførbare sykdommer - 2007 Kap</dc:title>
</cp:coreProperties>
</file>