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80086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2542540" cy="94297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VÅRKONFERANSEN 201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tviklingssenter for sykehjem i Nordland arrangerer den årlige erfaringskonferansen sammen med Fylkesmannen i Nordlan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for dagene vil bl a være: 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mitteverntiltak i helse- og omsorgstjenesten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Erfaringsformidling. Prosjekter med Frie midler fra USH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rnæring 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dre sårbehandling gjennom kunnskapsbasert praksis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rfaring fra deltakelse i læringsnettverk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dre kompetanse i demensomsorgen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usikk og helse</w:t>
      </w:r>
    </w:p>
    <w:p>
      <w:pPr>
        <w:pStyle w:val="Listeavsnitt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ettbrett til bruk i reminisensarbeid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Målgruppe:</w:t>
        <w:tab/>
      </w:r>
      <w:r>
        <w:rPr>
          <w:rFonts w:cs="Arial" w:ascii="Arial" w:hAnsi="Arial"/>
          <w:sz w:val="24"/>
          <w:szCs w:val="24"/>
        </w:rPr>
        <w:t>Ansatte og ledere i helse- og omsorgstjenesten, herunder ledere og ansatte i sykehjem og hjemmetjenest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d:</w:t>
        <w:tab/>
        <w:tab/>
        <w:tab/>
        <w:t xml:space="preserve">Kulturbadet Sandnessjøen 21. april 2016 og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candic hotell, Narvik 3.mai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åmeldingsfrist:</w:t>
        <w:tab/>
        <w:t xml:space="preserve">11. april. </w:t>
      </w:r>
      <w:r>
        <w:rPr>
          <w:rFonts w:cs="Arial" w:ascii="Arial" w:hAnsi="Arial"/>
          <w:sz w:val="24"/>
          <w:szCs w:val="24"/>
        </w:rPr>
        <w:t xml:space="preserve">Det bes om at påmeldingen skjer elektronisk til Utviklingssenter for sykehjem i Nordland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ush.helgeland@alstahaug.kommune.no</w:t>
        </w:r>
      </w:hyperlink>
      <w:r>
        <w:rPr>
          <w:rFonts w:cs="Arial" w:ascii="Arial" w:hAnsi="Arial"/>
          <w:sz w:val="24"/>
          <w:szCs w:val="24"/>
        </w:rPr>
        <w:t xml:space="preserve">                                       Oppgi navn, yrkestittel, arbeidssted og fakturaadresse</w:t>
      </w:r>
    </w:p>
    <w:p>
      <w:pPr>
        <w:pStyle w:val="Normal"/>
        <w:ind w:left="2124" w:hanging="2124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.              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Påmeldingen er bindende.</w:t>
      </w:r>
    </w:p>
    <w:p>
      <w:pPr>
        <w:pStyle w:val="Normal"/>
        <w:ind w:left="2124" w:hanging="2124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Pris:</w:t>
      </w:r>
      <w:r>
        <w:rPr>
          <w:rFonts w:cs="Arial" w:ascii="Arial" w:hAnsi="Arial"/>
          <w:sz w:val="24"/>
          <w:szCs w:val="24"/>
        </w:rPr>
        <w:tab/>
        <w:t xml:space="preserve">Det vil bli tatt konferanseavgift på kr 600,-.  Denne dekker bl a lunsj.  Deltakerne/den enkelte kommune vil bli fakturert i etterkant av konferansen.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Overnatting:</w:t>
      </w:r>
      <w:r>
        <w:rPr>
          <w:rFonts w:cs="Arial" w:ascii="Arial" w:hAnsi="Arial"/>
          <w:sz w:val="24"/>
          <w:szCs w:val="24"/>
        </w:rPr>
        <w:tab/>
        <w:t>Den enkelte må ordne overnatting selv.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 er reservert enkelte rom på </w:t>
      </w:r>
    </w:p>
    <w:p>
      <w:pPr>
        <w:pStyle w:val="Normal"/>
        <w:ind w:left="2124" w:hanging="708"/>
        <w:rPr/>
      </w:pPr>
      <w:r>
        <w:rPr>
          <w:rFonts w:cs="Arial" w:ascii="Arial" w:hAnsi="Arial"/>
          <w:sz w:val="24"/>
          <w:szCs w:val="24"/>
        </w:rPr>
        <w:tab/>
        <w:t xml:space="preserve">Scandic hotell Syv søstre i Sandnessjøen, tlf +47 75 06 50 00                                  E-post: </w:t>
      </w:r>
      <w:hyperlink r:id="rId5" w:tgtFrame="_blank">
        <w:r>
          <w:rPr>
            <w:rStyle w:val="InternetLink"/>
            <w:rFonts w:cs="Arial" w:ascii="Arial" w:hAnsi="Arial"/>
            <w:color w:val="0563C1"/>
            <w:sz w:val="24"/>
            <w:szCs w:val="24"/>
          </w:rPr>
          <w:t>syvsostre@scandichotels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g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candic hotell i Narvik , telefon: +47 76 96 14 00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post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 xml:space="preserve">narvik@scandichotels.com </w:t>
        </w:r>
      </w:hyperlink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Kontaktperson:</w:t>
      </w:r>
      <w:r>
        <w:rPr>
          <w:rFonts w:cs="Arial" w:ascii="Arial" w:hAnsi="Arial"/>
          <w:sz w:val="24"/>
          <w:szCs w:val="24"/>
        </w:rPr>
        <w:t xml:space="preserve">  </w:t>
        <w:tab/>
        <w:t>Ellen Mogård Larsen, Utviklingssenter for sykehjem i Nordland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lf 90680552                                           </w:t>
      </w:r>
    </w:p>
    <w:p>
      <w:pPr>
        <w:pStyle w:val="Normal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kommen</w:t>
      </w:r>
      <w:bookmarkStart w:id="0" w:name="_GoBack"/>
      <w:bookmarkEnd w:id="0"/>
    </w:p>
    <w:p>
      <w:pPr>
        <w:pStyle w:val="Normal"/>
        <w:ind w:left="2124" w:hanging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48"/>
      <w:outlineLvl w:val="1"/>
    </w:pPr>
    <w:rPr>
      <w:b/>
      <w:bCs/>
      <w:sz w:val="4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color w:val="000000"/>
      <w:kern w:val="2"/>
      <w:sz w:val="24"/>
      <w:szCs w:val="24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Listeavsnitt">
    <w:name w:val="Listeavsnitt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sh.helgeland@alstahaug.kommune.no" TargetMode="External"/><Relationship Id="rId5" Type="http://schemas.openxmlformats.org/officeDocument/2006/relationships/hyperlink" Target="https://mail.hald-ikt.no/OWA/redir.aspx?SURL=fSx0ncJw_fpUBlO-jNB5O2QA1EK6B0ipzUfoaBt2q8eIcPWk70vTCG0AYQBpAGwAdABvADoAcwB5AHYAcwBvAHMAdAByAGUAQABzAGMAYQBuAGQAaQBjAGgAbwB0AGUAbABzAC4AYwBvAG0A&amp;URL=mailto%3Asyvsostre@scandichotels.com" TargetMode="External"/><Relationship Id="rId6" Type="http://schemas.openxmlformats.org/officeDocument/2006/relationships/hyperlink" Target="mailto:narvik@scandichotel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7:00Z</dcterms:created>
  <dc:creator>Ellen</dc:creator>
  <dc:description/>
  <dc:language>en-US</dc:language>
  <cp:lastModifiedBy>Grepp Sita</cp:lastModifiedBy>
  <cp:lastPrinted>2013-03-14T08:10:00Z</cp:lastPrinted>
  <dcterms:modified xsi:type="dcterms:W3CDTF">2016-03-29T11:57:00Z</dcterms:modified>
  <cp:revision>2</cp:revision>
  <dc:subject/>
  <dc:title>Vårkonferansen 2009</dc:title>
</cp:coreProperties>
</file>