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</w:rPr>
        <w:drawing>
          <wp:inline distT="0" distB="0" distL="0" distR="0">
            <wp:extent cx="233934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1910080" cy="70421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VÅRKONFERANSEN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andic hotell, Narvik 3. mai 201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0-09.30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ring / kaff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-11.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mitteverntiltak i helseinstitusjoner  ved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RSA-meticillinresistente gule stafylokokker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BL-holdige gramnegative stavbakteri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RE-vankomycinresistente enterokokk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Hnett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                                                       Undersøkelse av  forekomsten av helsetjenesteassosierte infeksjoner i helseinstitusjoner for eldre gjennom prevalensundersøkelser via internettbasert dataverktøy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/seniorrådgiver</w:t>
            </w:r>
            <w:r>
              <w:rPr>
                <w:rFonts w:cs="Verdana" w:ascii="Verdana" w:hAnsi="Verdana"/>
                <w:b w:val="false"/>
                <w:bCs w:val="false"/>
                <w:color w:val="7F7F7F"/>
                <w:sz w:val="16"/>
                <w:szCs w:val="16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entele Horst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bCs w:val="false"/>
                <w:sz w:val="24"/>
              </w:rPr>
              <w:t>Avdeling for infeksjonsovervåking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olkehelseinstituttet </w:t>
            </w:r>
            <w:r>
              <w:rPr>
                <w:rFonts w:cs="Arial" w:ascii="Arial" w:hAnsi="Arial"/>
                <w:color w:val="1F497D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1.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f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1.4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vordan møter vi MRSA-infeksjon i kommunal helse og omsorgstjenest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/ Elin Støylen Vega alders- og sykehj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5-12.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ns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2.5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rvogn i sykehj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/ frivillig Termiker Anne Helen  Grotnes Skogheim og            Elin Smidt-Hansen, daglig leder Termik Rana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50-13.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a god sårbehandling til den beste sårbehandlinge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unnskapsbasert sårbehand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/ sykepleierne Lena Nyboe og Stine Johannese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ekneshagen Bofellesska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10-13.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Å fremme faglig kompetanse hos personel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 sykehjem i møte med utfordrende adfer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v/ hjelpepleierne Anita Skreslett og Karianne Trælnes Rebbtu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vdejordet sykehj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-13.5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edre matomsorg ved Ørnes sykehjem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ved kjøkkenleder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Kirsti Strømhaug 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sykepleier/fagleder </w:t>
            </w:r>
            <w:r>
              <w:rPr>
                <w:rFonts w:cs="Arial" w:ascii="Arial" w:hAnsi="Arial"/>
                <w:sz w:val="24"/>
                <w:szCs w:val="24"/>
              </w:rPr>
              <w:t>Kristina Aunet,  Ørnes sykehj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50-14.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Kaff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0-14.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va har vi oppnådd ved å delta i læringsnettverk innen Sykepleiedokumentasjon diabe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/ leder Elin Støylen, Vega sykehj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40-15.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 hemmelige dansen, og stille sang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Hvordan gjøre taus kunnskap synlig og integrert i pleie/tiltaksp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/ Kirsti Otervik, fagansvarlig sykepleier ved avd natt, Vefsn sykehjem som var student ved Musikk og helse, Høgskolen i Nesna, høsten 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8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0-15.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brett til bruk i reminisensarbei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/ </w:t>
            </w:r>
            <w:r>
              <w:rPr>
                <w:rFonts w:cs="Arial" w:ascii="Arial" w:hAnsi="Arial"/>
                <w:sz w:val="24"/>
                <w:szCs w:val="24"/>
              </w:rPr>
              <w:t xml:space="preserve">sykepleier Anett Hunstad og avdelingsle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 Gulbrand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ørkved sykehje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48"/>
      <w:outlineLvl w:val="1"/>
    </w:pPr>
    <w:rPr>
      <w:b/>
      <w:bCs/>
      <w:sz w:val="4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color w:val="000000"/>
      <w:kern w:val="2"/>
      <w:sz w:val="24"/>
      <w:szCs w:val="24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Listeavsnitt">
    <w:name w:val="Listeavsnitt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7:00Z</dcterms:created>
  <dc:creator>Ellen</dc:creator>
  <dc:description/>
  <dc:language>en-US</dc:language>
  <cp:lastModifiedBy>Grepp Sita</cp:lastModifiedBy>
  <cp:lastPrinted>2013-03-14T08:10:00Z</cp:lastPrinted>
  <dcterms:modified xsi:type="dcterms:W3CDTF">2016-03-29T11:57:00Z</dcterms:modified>
  <cp:revision>2</cp:revision>
  <dc:subject/>
  <dc:title>Vårkonferansen 2009</dc:title>
</cp:coreProperties>
</file>