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80086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   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2542540" cy="942975"/>
            <wp:effectExtent l="0" t="0" r="0" b="0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 VÅRKONFERANSEN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lturbadet Sandnessjøen 21. april 20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00-09.30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8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ering / kaff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30-9.5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arvogn i sykehj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/ frivillig Termiker Anne Helen  Grotnes Skogheim og            Elin Smidt-Hansen, daglig leder Termik Rana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50-10.1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ra god sårbehandling til den beste sårbehandlingen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unnskapsbasert sårbehand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/ sykepleierne Lena Nyboe og Stine Johannesen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ekneshagen Bofellesska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5-10.3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Å fremme faglig kompetanse hos personel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i sykehjem i møte med utfordrende adferd- veien vider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v/ hjelpepleierne Anita Skreslett og Karianne T Rebtu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ovdejordet sykehj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5-10.5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Bedre matomsorg ved Ørnes sykehjem    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ved kjøkkenleder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Kirsti Strømhaug o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arlene Blomstereng Karlsen, folkehelserådgiver /klinisk ernæringsfysiolog i Meløy kommu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-11.1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aff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5-11.4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va har vi oppnådd ved å delta i læringsnettverk innen Sykepleiedokumentasjon diabe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/ leder Elin Støylen, Vega sykehj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8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1.45-12.3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ns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0-14.0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mitteverntiltak i helse og omsorgstjenesten ved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RSA-meticillinresistente gule stafylokokker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BL-holdige gramnegative stavbakteri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RE-vankomycinresistente enterokokk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AHnett</w:t>
            </w:r>
            <w:r>
              <w:rPr>
                <w:rFonts w:cs="Arial" w:ascii="Arial" w:hAnsi="Arial"/>
                <w:sz w:val="24"/>
                <w:szCs w:val="24"/>
              </w:rPr>
              <w:t xml:space="preserve">.                                                                      Undersøkelse av  forekomsten av helsetjenesteassosierte infeksjoner i helseinstitusjoner for eldre gjennom prevalensundersøkelser via internettbasert dataverktøy 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vd. Infeksjonsovervåkningen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v/</w:t>
            </w:r>
            <w:r>
              <w:rPr>
                <w:rFonts w:cs="Arial" w:ascii="Arial" w:hAnsi="Arial"/>
                <w:b w:val="false"/>
                <w:sz w:val="24"/>
              </w:rPr>
              <w:t>overlege Øyunn Holen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lkehelseinstituttet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8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0-14.2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Kaff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8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20-14.5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vordan møter vi MRSA-infeksjon i kommunal helse og omsorgstjeneste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/ Elin Støylen Vega alders- og sykehj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8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50-15.1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 hemmelige dansen, og stille sange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Hvordan gjøre taus kunnskap synlig og integrert i pleie/tiltakspl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v/ Kirsti Otervik, fagansvarlig sykepleier ved avd natt, Vefsn sykehjem og sykepleier Turid Fagereng, hjemmetjenesten i Vefsn . Begge var studenter ved Musikk og helse, Høgskolen i Nesna, høsten 2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8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10-15.3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ttbrett til bruk i reminisensarbei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/ </w:t>
            </w:r>
            <w:r>
              <w:rPr>
                <w:rFonts w:cs="Arial" w:ascii="Arial" w:hAnsi="Arial"/>
                <w:sz w:val="24"/>
                <w:szCs w:val="24"/>
              </w:rPr>
              <w:t xml:space="preserve">sykepleier Anett Hunstad og avdelingsled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i Gulbrand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ørkved sykehjem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48"/>
      <w:outlineLvl w:val="1"/>
    </w:pPr>
    <w:rPr>
      <w:b/>
      <w:bCs/>
      <w:sz w:val="4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color w:val="000000"/>
      <w:kern w:val="2"/>
      <w:sz w:val="24"/>
      <w:szCs w:val="24"/>
      <w:lang w:val="nb-NO" w:bidi="ar-SA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Listeavsnitt">
    <w:name w:val="Listeavsnitt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7:00Z</dcterms:created>
  <dc:creator>Ellen</dc:creator>
  <dc:description/>
  <dc:language>en-US</dc:language>
  <cp:lastModifiedBy>Grepp Sita</cp:lastModifiedBy>
  <cp:lastPrinted>2013-03-14T08:10:00Z</cp:lastPrinted>
  <dcterms:modified xsi:type="dcterms:W3CDTF">2016-03-29T11:57:00Z</dcterms:modified>
  <cp:revision>2</cp:revision>
  <dc:subject/>
  <dc:title>Vårkonferansen 2009</dc:title>
</cp:coreProperties>
</file>