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26035</wp:posOffset>
                </wp:positionV>
                <wp:extent cx="14719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0pt;mso-wrap-distance-bottom:0pt;margin-top:2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Benytt dette søknadskjemaet dersom en av dere var norsk statsborger eller fast bosatt i Norge, da dere giftet dere i utlandet </w:t>
      </w:r>
      <w:r>
        <w:rPr>
          <w:b/>
          <w:bCs/>
          <w:u w:val="single"/>
        </w:rPr>
        <w:t>og</w:t>
      </w:r>
      <w:r>
        <w:rPr>
          <w:b/>
          <w:bCs/>
        </w:rPr>
        <w:t>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bCs/>
        </w:rPr>
        <w:t xml:space="preserve">Ekteskapet ble inngått uten at dere begge var til stede under vigselen eller 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En av dere var under 18 år da dere giftet dere </w:t>
      </w:r>
    </w:p>
    <w:p>
      <w:pPr>
        <w:pStyle w:val="Heading"/>
        <w:ind w:left="360" w:firstLine="348"/>
        <w:jc w:val="left"/>
        <w:rPr>
          <w:b/>
          <w:b/>
          <w:bCs/>
        </w:rPr>
      </w:pPr>
      <w:r>
        <w:rPr>
          <w:b/>
          <w:bCs/>
        </w:rPr>
        <w:t>eller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En av dere var allerede gif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nn-NO"/>
        </w:rPr>
        <w:t xml:space="preserve">Søknaden sendes til Statsforvalteren i Oslo og Viken, Postboks 325, 1502 Moss. </w:t>
      </w:r>
      <w:r>
        <w:rPr/>
        <w:t>(Dette gjelder uansett hvor i landet du eller dere bor/ har opphold)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Vedlegg til søknaden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riginal eller bekreftet kopi av vigselsattest påført apostille eller legalisering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riginal eller bekreftet kopi av norsk eller engelsk oversettelse av vigselsattesten fra autorisert overset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kreftet kopi av begges pass eller reisedokumenter. Den av dere som bor i Norge må også framlegge bekreftet kopi av alle brukte sider i passet/reisedokumentet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Gjelder </w:t>
      </w:r>
      <w:r>
        <w:rPr>
          <w:sz w:val="24"/>
          <w:szCs w:val="24"/>
          <w:u w:val="single"/>
        </w:rPr>
        <w:t>kun</w:t>
      </w:r>
      <w:r>
        <w:rPr>
          <w:sz w:val="24"/>
          <w:szCs w:val="24"/>
        </w:rPr>
        <w:t xml:space="preserve"> ved bigami: Original eller bekreftet kopi av dokumentasjon på at det første ekteskapet er oppløs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Gjelder </w:t>
      </w:r>
      <w:r>
        <w:rPr>
          <w:sz w:val="24"/>
          <w:szCs w:val="24"/>
          <w:u w:val="single"/>
        </w:rPr>
        <w:t>kun</w:t>
      </w:r>
      <w:r>
        <w:rPr>
          <w:sz w:val="24"/>
          <w:szCs w:val="24"/>
        </w:rPr>
        <w:t xml:space="preserve"> ved stedfortrederekteskap: Original eller bekreftet kopi av stedfortrederfullmakt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Bruk blokkbokstaver: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58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  <w:t xml:space="preserve">Den ene ektefellens navn: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  <w:t>Den andre ektefellens navn: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  <w:t>Fødselsnummer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  <w:t xml:space="preserve">Fødselsnummer/fødselsdato: </w:t>
            </w:r>
          </w:p>
        </w:tc>
      </w:tr>
      <w:tr>
        <w:trPr>
          <w:trHeight w:val="6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nb-NO" w:eastAsia="nb-NO"/>
              </w:rPr>
              <w:t>Adresse:</w:t>
            </w:r>
          </w:p>
        </w:tc>
      </w:tr>
      <w:tr>
        <w:trPr>
          <w:trHeight w:val="2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g/vi søker om å få anerkjent ekteskapet som er inngått i utlande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            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Underskrift - den ene ektefellen                         Underskrift - den andre ektefell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forbindelse med behandling av denne søknaden gir jeg/vi Fylkesmannen fullmakt til å innhente utlendingssaken min (fra Utlendingsdirektoratet/Utlendingsnemnda)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            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Underskrift - den ene ektefellen                         Underskrift - den andre ektefell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ett kryss ved siden av det punktet denne søknaden gjelder: 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kteskapet ble inngått uten at dere begge var til stede under vigselen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En av dere var under 18 år da ekteskapet ble inngått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n av dere var allerede gift da dere inngikk ekteskapet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r opplyser dere både årsaken til at dere har inngått ekteskapet, jf. det punktet som er avkrysset ovenfor, og hvilke sterke grunner som tilsier at ekteskapet skal anerkjenn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e mer informasjon om framgangsmåten for å søke på våre nettsider: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https://www.statsforvalteren.no/oslo-og-viken/folk-og-samfunn/etterfolgende-godkjenning-av-ekteskap/</w:t>
              </w:r>
            </w:hyperlink>
            <w:r>
              <w:rPr/>
              <w:t xml:space="preserve"> 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lang w:val="nn-NO"/>
      </w:rPr>
      <w:t>STATSFORVALTEREN I OSLO OG VIKEN</w:t>
    </w:r>
  </w:p>
  <w:p>
    <w:pPr>
      <w:pStyle w:val="Header"/>
      <w:jc w:val="center"/>
      <w:rPr>
        <w:b/>
        <w:b/>
        <w:sz w:val="28"/>
        <w:lang w:val="nn-NO"/>
      </w:rPr>
    </w:pPr>
    <w:r>
      <w:rPr>
        <w:b/>
        <w:sz w:val="28"/>
        <w:lang w:val="nn-NO"/>
      </w:rPr>
      <w:t xml:space="preserve">SØKNADSSKJEMA </w:t>
    </w:r>
  </w:p>
  <w:p>
    <w:pPr>
      <w:pStyle w:val="Header"/>
      <w:jc w:val="center"/>
      <w:rPr/>
    </w:pPr>
    <w:r>
      <w:rPr>
        <w:b/>
        <w:sz w:val="28"/>
      </w:rPr>
      <w:t xml:space="preserve">Anerkjennelse av ekteskap inngått i utlandet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character" w:styleId="InternetLink">
    <w:name w:val="Hyperlink"/>
    <w:rPr>
      <w:color w:val="AC442C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forvalteren.no/oslo-og-viken/folk-og-samfunn/etterfolgende-godkjenning-av-ekteska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7:00Z</dcterms:created>
  <dc:creator>Åshild Moi</dc:creator>
  <dc:description/>
  <cp:keywords/>
  <dc:language>en-US</dc:language>
  <cp:lastModifiedBy>Gay, Kari Øyen</cp:lastModifiedBy>
  <cp:lastPrinted>2020-12-21T12:06:00Z</cp:lastPrinted>
  <dcterms:modified xsi:type="dcterms:W3CDTF">2020-12-21T11:39:00Z</dcterms:modified>
  <cp:revision>3</cp:revision>
  <dc:subject/>
  <dc:title>SKJEMA – GODKJENNELSE AV UTENLANDSK SKILSMI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CF7C2A7C167478883974CB574AA7A</vt:lpwstr>
  </property>
</Properties>
</file>