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0"/>
        <w:gridCol w:w="180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lling i kommune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y søknad: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s videreføring, statusrappor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kriv kommunens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loppnåelse i hht. strategi mot bostedsløshet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otvirke at folk blir bostedslø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idra til god kvalitet ved døgnovernat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idra til at bostedsløse raskt får tilbud om varig bolig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sjekter/tiltak som skal arbeide med ett eller flere mål prioriteres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ål bør være målbare/ kunne dokumente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t) målsettinger skal det lokale tiltaket bidra til å oppnå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let for den nasjonale kvalitetsstrategien (2005-2015) er tjenester av god kvalitet, hvilket innebærer at tjeneste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 virkningsfu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 tryg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volverer brukerne og gir dem innflytel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tnytter ressursene på en god må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Er tilgjengelige og rettferdig fordel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helsedirektoratet.no/kvalitetsforbedring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 metodisk arbeide for å sikre kvalitetsforbedring i oppfølgingstjenestene til målgruppen(e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eskriv samarbeid med andre instanser om aktivitetstilbud/arbeidsrettede tiltak for målgruppe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).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 opprettholde det økte antallet stillinger etter tilskuddsperioden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t stilles krav til egenfinansiering)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3:</w:t>
            </w:r>
          </w:p>
        </w:tc>
      </w:tr>
      <w:tr>
        <w:trPr>
          <w:trHeight w:val="2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av egenfinansiering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Tilskudd til boligsosialt arbeid – søknadskriterier for tilskudd til styrking av de ordinære tjenestene i kommunen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ålgruppen for tilskuddet er bostedsløse og rusmiddelmisbruk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 i tråd med Kvalitetsstrategi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må sees i sammenheng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Tjeneste</w:t>
            </w:r>
            <w:r>
              <w:rPr>
                <w:rFonts w:cs="Arial"/>
                <w:sz w:val="24"/>
                <w:szCs w:val="24"/>
              </w:rPr>
              <w:t>mottakernes rettsikkerhet skal ivaretas gjennom vedtak på tjeneste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oppgi tilgjengelige data (baseline) for det/de resultatmålene satsningen rettes inn mot f.eks. KOSTRA-tall tilknyttet bruk av midlertidig bolig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srettede tiltak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sedirektoratet.no/kvalitetsforbed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6:00Z</dcterms:created>
  <dc:creator>bst</dc:creator>
  <dc:description/>
  <cp:keywords/>
  <dc:language>en-US</dc:language>
  <cp:lastModifiedBy>anne.lise.larsen</cp:lastModifiedBy>
  <cp:lastPrinted>2010-01-08T12:40:00Z</cp:lastPrinted>
  <dcterms:modified xsi:type="dcterms:W3CDTF">2012-11-16T09:26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DB6D273300D6119ED700508B2CE316070051B62234C88AD3119EAB00508B2CE316000004D06D7E0000599C3442D9E4F34B8A28A2CB724F4B1600E9CF95B2840000</vt:lpwstr>
  </property>
  <property fmtid="{D5CDD505-2E9C-101B-9397-08002B2CF9AE}" pid="3" name="_EmailStoreID0">
    <vt:lpwstr>0000000038A1BB1005E5101AA1BB08002B2A56C20000454D534D44422E444C4C00000000000000001B55FA20AA6611CD9BC800AA002FC45A0C000000464D2D524F2D455843483032002F6F3D5352492F6F753D466D2D526F2F636E3D526563697069656E74732F636E3D414C4C00D83521F3B200000001000000140000007A0</vt:lpwstr>
  </property>
  <property fmtid="{D5CDD505-2E9C-101B-9397-08002B2CF9AE}" pid="4" name="_EmailStoreID1">
    <vt:lpwstr>000002F6F3D5352492F6F753D45786368616E67652041646D696E6973747261746976652047726F7570202846594449424F484632335350444C54292F636E3D436F6E66696775726174696F6E2F636E3D536572766572732F636E3D464D2D524F2D4558434830320046006D002D0052006F002D004500780063006800300032</vt:lpwstr>
  </property>
  <property fmtid="{D5CDD505-2E9C-101B-9397-08002B2CF9AE}" pid="5" name="_EmailStoreID2">
    <vt:lpwstr>002E0066006D002D0072006F002E0073007400610074002E006E006F0000000000</vt:lpwstr>
  </property>
  <property fmtid="{D5CDD505-2E9C-101B-9397-08002B2CF9AE}" pid="6" name="_NewReviewCycle">
    <vt:lpwstr/>
  </property>
  <property fmtid="{D5CDD505-2E9C-101B-9397-08002B2CF9AE}" pid="7" name="_ReviewCycleID">
    <vt:r8>82329791</vt:r8>
  </property>
  <property fmtid="{D5CDD505-2E9C-101B-9397-08002B2CF9AE}" pid="8" name="_ReviewingToolsShownOnce">
    <vt:lpwstr/>
  </property>
  <property fmtid="{D5CDD505-2E9C-101B-9397-08002B2CF9AE}" pid="9" name="_TentativeReviewCycleID">
    <vt:r8>82329791</vt:r8>
  </property>
</Properties>
</file>