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Institusjonens navn</w:t>
      </w:r>
      <w:r>
        <w:rPr/>
        <w:t xml:space="preserve">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</w:t>
        <w:tab/>
        <w:tab/>
      </w:r>
      <w:r>
        <w:rPr>
          <w:b/>
          <w:bCs/>
          <w:sz w:val="28"/>
        </w:rPr>
        <w:t xml:space="preserve">Kommune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Infeksjonskontrollprogrammet inneholder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8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8"/>
          <w:lang w:val="en-US" w:eastAsia="en-US"/>
        </w:rPr>
      </w:r>
      <w:r>
        <w:rPr>
          <w:sz w:val="28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8"/>
          <w:lang w:val="en-US" w:eastAsia="en-US"/>
        </w:rPr>
        <w:t>     </w:t>
      </w:r>
      <w:r/>
      <w:r>
        <w:rPr>
          <w:sz w:val="28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09"/>
        <w:gridCol w:w="70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Jf. Forskrift om smittevern i helseinstitusjoner – sykehusinfeksjoner § 2-2</w:t>
            </w:r>
            <w:r>
              <w:rPr/>
              <w:t xml:space="preserve">. </w:t>
            </w:r>
            <w:r>
              <w:rPr>
                <w:i/>
                <w:iCs/>
              </w:rPr>
              <w:t>Til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</w:t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i/>
              </w:rPr>
              <w:t>Infeksjonsovervåking</w:t>
            </w:r>
          </w:p>
          <w:p>
            <w:pPr>
              <w:pStyle w:val="Normal"/>
              <w:ind w:left="708" w:hanging="0"/>
              <w:rPr>
                <w:i/>
                <w:i/>
                <w:iCs/>
              </w:rPr>
            </w:pPr>
            <w:r>
              <w:rPr/>
              <w:t>Det skal finnes et opplegg for registrering, melding, analysering og rapportering av sykehusinfeksjoner i institusjonen. Opplegget skal utformes med sikte på at infeksjoner raskt kan bli oppdaget og identifisert slik at tiltak kan bli satt i verk i den aktuelle situasjonen og for at tiltak for å motvirke fremtidige utbrudd kan treffes. Opplegget skal gi ledelsen nødvendig oversikt over forekomsten av sykehusinfeksjoner som følge av opphold i institusjonen. Opplegget skal omfatte rutiner for mikrobiologisk tjenesteyt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778203570"/>
            <w:bookmarkStart w:id="1" w:name="__Fieldmark__3_277820357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778203570"/>
            <w:bookmarkStart w:id="3" w:name="__Fieldmark__4_277820357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>
                <w:i/>
              </w:rPr>
              <w:t>Infeksjonsforebygging</w:t>
            </w:r>
          </w:p>
          <w:p>
            <w:pPr>
              <w:pStyle w:val="Normal"/>
              <w:ind w:left="708" w:hanging="0"/>
              <w:rPr/>
            </w:pPr>
            <w:r>
              <w:rPr/>
              <w:t>1) Det skal foreligge skriftlige prosedyrer vedrørende undersøkelse, behandling og pleie. Disse skal omfatte forebygging av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- urinveisinfeksjo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2778203570"/>
            <w:bookmarkStart w:id="5" w:name="__Fieldmark__5_277820357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2778203570"/>
            <w:bookmarkStart w:id="7" w:name="__Fieldmark__6_277820357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- postoperative sårinfeksjo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2778203570"/>
            <w:bookmarkStart w:id="9" w:name="__Fieldmark__7_277820357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2778203570"/>
            <w:bookmarkStart w:id="11" w:name="__Fieldmark__8_277820357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- nedre luftveisinfeksjo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2778203570"/>
            <w:bookmarkStart w:id="13" w:name="__Fieldmark__9_277820357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2778203570"/>
            <w:bookmarkStart w:id="15" w:name="__Fieldmark__10_277820357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- intravaskulære infeksjoner og septikem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2778203570"/>
            <w:bookmarkStart w:id="17" w:name="__Fieldmark__11_277820357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2778203570"/>
            <w:bookmarkStart w:id="19" w:name="__Fieldmark__12_277820357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- alvorlige infeksjoner fremkalt av antibiotikaresistente bakter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2778203570"/>
            <w:bookmarkStart w:id="21" w:name="__Fieldmark__13_277820357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2778203570"/>
            <w:bookmarkStart w:id="23" w:name="__Fieldmark__14_277820357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2) Det skal foreligge skriftlige retningslinjer fo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- bruk av antibiotika i institusjo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2778203570"/>
            <w:bookmarkStart w:id="25" w:name="__Fieldmark__15_277820357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_2778203570"/>
            <w:bookmarkStart w:id="27" w:name="__Fieldmark__16_2778203570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- isolering av pasienter med infeksjoner som medfører fare for at andre kan bli</w:t>
              <w:br/>
              <w:t xml:space="preserve">  smitt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7_2778203570"/>
            <w:bookmarkStart w:id="29" w:name="__Fieldmark__17_277820357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8_2778203570"/>
            <w:bookmarkStart w:id="31" w:name="__Fieldmark__18_2778203570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- oppklaring og begrensning av infeksjonsutbrudd (beredskapspl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9_2778203570"/>
            <w:bookmarkStart w:id="33" w:name="__Fieldmark__19_277820357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0_2778203570"/>
            <w:bookmarkStart w:id="35" w:name="__Fieldmark__20_2778203570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- håndhygi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1_2778203570"/>
            <w:bookmarkStart w:id="37" w:name="__Fieldmark__21_277820357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2_2778203570"/>
            <w:bookmarkStart w:id="39" w:name="__Fieldmark__22_2778203570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- forebygging av yrkesbetinget smitte hos helsepersonell, herunder vaksinasjon,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  </w:t>
            </w:r>
            <w:r>
              <w:rPr/>
              <w:t>forebygging av blodsmitte og veiledning i smitteprofylak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3_2778203570"/>
            <w:bookmarkStart w:id="41" w:name="__Fieldmark__23_277820357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4_2778203570"/>
            <w:bookmarkStart w:id="43" w:name="__Fieldmark__24_2778203570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- bruk av arbeidstø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5_2778203570"/>
            <w:bookmarkStart w:id="45" w:name="__Fieldmark__25_277820357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6_2778203570"/>
            <w:bookmarkStart w:id="47" w:name="__Fieldmark__26_2778203570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- vask av tekstiler, vask og evt. desinfeksjon av senger og sengeutsty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7_2778203570"/>
            <w:bookmarkStart w:id="49" w:name="__Fieldmark__27_277820357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8_2778203570"/>
            <w:bookmarkStart w:id="51" w:name="__Fieldmark__28_2778203570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- alminnelig renhold i institusjo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9_2778203570"/>
            <w:bookmarkStart w:id="53" w:name="__Fieldmark__29_277820357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0_2778203570"/>
            <w:bookmarkStart w:id="55" w:name="__Fieldmark__30_2778203570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- håndtering av av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1_2778203570"/>
            <w:bookmarkStart w:id="57" w:name="__Fieldmark__31_277820357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2_2778203570"/>
            <w:bookmarkStart w:id="59" w:name="__Fieldmark__32_2778203570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- intern transport av smittefarlig materi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3_2778203570"/>
            <w:bookmarkStart w:id="61" w:name="__Fieldmark__33_277820357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4_2778203570"/>
            <w:bookmarkStart w:id="63" w:name="__Fieldmark__34_2778203570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3) Det skal etableres et system av skriftlige prosedyrer for kvalitetssikring av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- teknisk desinfeksjon, herunder rengjøring av utsty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5_2778203570"/>
            <w:bookmarkStart w:id="65" w:name="__Fieldmark__35_2778203570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6_2778203570"/>
            <w:bookmarkStart w:id="67" w:name="__Fieldmark__36_2778203570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- sterilforsyning, herunder innkjøp, lagring og transport, renhetsgrad før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  </w:t>
            </w:r>
            <w:r>
              <w:rPr/>
              <w:t>sterilisering, pakking før sterilisering, sterilisatorer og kontrollruti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7_2778203570"/>
            <w:bookmarkStart w:id="69" w:name="__Fieldmark__37_2778203570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8_2778203570"/>
            <w:bookmarkStart w:id="71" w:name="__Fieldmark__38_2778203570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4) Det skal gjennomføres kvalitetskontroll av ventilasjon og luftkvalitet i operasjonsavdelinger og andre arealer med spesielle krav til luftkvalit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9_2778203570"/>
            <w:bookmarkStart w:id="73" w:name="__Fieldmark__39_2778203570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0_2778203570"/>
            <w:bookmarkStart w:id="75" w:name="__Fieldmark__40_2778203570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elsetilsynet i Rogaland: Kartlegging  - januar 2005                                               </w:t>
    </w:r>
    <w:r>
      <w:rPr>
        <w:b/>
        <w:bCs/>
        <w:sz w:val="28"/>
      </w:rPr>
      <w:t>Vedlegg 2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90" w:after="9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54:00Z</dcterms:created>
  <dc:creator>bjørg.botne</dc:creator>
  <dc:description/>
  <cp:keywords/>
  <dc:language>en-US</dc:language>
  <cp:lastModifiedBy>Fylkesmannen i Rogaland</cp:lastModifiedBy>
  <cp:lastPrinted>2005-01-11T10:43:00Z</cp:lastPrinted>
  <dcterms:modified xsi:type="dcterms:W3CDTF">2005-01-11T09:59:00Z</dcterms:modified>
  <cp:revision>3</cp:revision>
  <dc:subject/>
  <dc:title>§ 2-2</dc:title>
</cp:coreProperties>
</file>