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Kartlegging av infeksjonskontrollprogram i sykehjem m.v. -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Kommune</w:t>
      </w:r>
      <w:r>
        <w:rPr/>
        <w:t xml:space="preserve">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itusjon:</w:t>
      </w:r>
      <w:r>
        <w:rPr/>
        <w:t xml:space="preserve"> (jf. forskrift for sykehjem og boform for heldøgns omsorg og pleie § 1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aks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postadresse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all heldøgnsplasser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 leder (jf. § 3-2)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tillingsbenevne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av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Spørsmål om krav i forskrift om smittevern i helseinstitusjoner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em har det </w:t>
      </w:r>
      <w:r>
        <w:rPr>
          <w:u w:val="single"/>
        </w:rPr>
        <w:t>faglige</w:t>
      </w:r>
      <w:r>
        <w:rPr/>
        <w:t xml:space="preserve"> ansvaret for tiltakene i infeksjonskontrollprogrammet i helseinstitusjonen (jf. § 2-1)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tillingsbenevnelse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av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vem har det </w:t>
      </w:r>
      <w:r>
        <w:rPr>
          <w:u w:val="single"/>
        </w:rPr>
        <w:t>organisatoriske</w:t>
      </w:r>
      <w:r>
        <w:rPr/>
        <w:t xml:space="preserve"> ansvaret for tiltakene i infeksjonskontrollprogrammet i helseinstitusjonen (jf. § 2-1)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tillingsbenevnelse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av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 helseinstitusjonen iverksatt de tiltak som fremkommer av § 2-2 i forskriften? </w:t>
        <w:tab/>
      </w:r>
    </w:p>
    <w:p>
      <w:pPr>
        <w:pStyle w:val="Normal"/>
        <w:ind w:left="360" w:hanging="0"/>
        <w:rPr/>
      </w:pPr>
      <w:r>
        <w:rPr/>
        <w:t>Svar på eget skjema (vedlegg 2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ilke planer har helseinstitusjonen for videreutvikling av sitt infeksjonskontrollprogram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vordan har helseinstitusjonen benyttet sykehushygienisk ekspertise fra det regionale helseforetaket (jf. § 2-3)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</w:t>
        <w:tab/>
        <w:t xml:space="preserve">: ………………………………………………..(navn)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08" w:firstLine="708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stillingsbenevnelse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elsetilsynet i Rogaland:                                                                                          </w:t>
    </w:r>
    <w:r>
      <w:rPr>
        <w:b/>
        <w:bCs/>
        <w:sz w:val="28"/>
      </w:rPr>
      <w:t>Vedlegg 1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NormalWeb">
    <w:name w:val="Normal (Web)"/>
    <w:basedOn w:val="Normal"/>
    <w:qFormat/>
    <w:pPr>
      <w:spacing w:before="90" w:after="9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59:00Z</dcterms:created>
  <dc:creator>bjørg.botne</dc:creator>
  <dc:description/>
  <cp:keywords/>
  <dc:language>en-US</dc:language>
  <cp:lastModifiedBy>Fylkesmannen i Rogaland</cp:lastModifiedBy>
  <cp:lastPrinted>2005-01-10T14:10:00Z</cp:lastPrinted>
  <dcterms:modified xsi:type="dcterms:W3CDTF">2005-01-11T10:00:00Z</dcterms:modified>
  <cp:revision>3</cp:revision>
  <dc:subject/>
  <dc:title>Kartlegging av infeksjonskontrollprogram i kommunale helseinstitusjoner - 2005</dc:title>
</cp:coreProperties>
</file>