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ylkesmannen i Rogaland Postboks 59, 4001 Stavang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sasjonen/forbundets/foreningens/institusjonens navn:____________________________________________________________________</w:t>
      </w:r>
    </w:p>
    <w:p>
      <w:pPr>
        <w:pStyle w:val="Normal"/>
        <w:rPr/>
      </w:pPr>
      <w:r>
        <w:rPr/>
        <w:t xml:space="preserve">Regnskapsoppstilling over anvendelse av statstilskott i 2004  av bevilgningen på Kap. 621 post 74  til </w:t>
      </w:r>
      <w:r>
        <w:rPr>
          <w:b/>
        </w:rPr>
        <w:t>velferd og trivsel for funksjonshemm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4657"/>
        <w:gridCol w:w="2289"/>
      </w:tblGrid>
      <w:tr>
        <w:trPr>
          <w:trHeight w:val="400" w:hRule="atLeast"/>
        </w:trPr>
        <w:tc>
          <w:tcPr>
            <w:tcW w:w="80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skott/ene er anvendt t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pesifikasjon over mottatte tilskott og andre inntekter i forbindelse med ovennevnte formål</w:t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st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Sum utgifter </w:t>
        <w:tab/>
        <w:t>kr</w:t>
        <w:tab/>
        <w:tab/>
        <w:tab/>
        <w:tab/>
        <w:tab/>
        <w:tab/>
        <w:tab/>
        <w:tab/>
        <w:tab/>
        <w:t xml:space="preserve">Det attesteres at regnskapsoppstillingen er i </w:t>
        <w:br/>
        <w:t>Gjenstår ubrukt</w:t>
        <w:tab/>
        <w:t>kr___________</w:t>
        <w:tab/>
        <w:tab/>
        <w:tab/>
        <w:tab/>
        <w:tab/>
        <w:tab/>
        <w:tab/>
        <w:t>samsvar med det reviderte regnskapet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um</w:t>
        <w:tab/>
        <w:t>kr</w:t>
      </w:r>
      <w:r>
        <w:rPr>
          <w:u w:val="single"/>
        </w:rPr>
        <w:t>___________</w:t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__________________________</w:t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  <w:tab/>
        <w:tab/>
        <w:t xml:space="preserve">      underskrift</w:t>
        <w:tab/>
        <w:tab/>
        <w:tab/>
        <w:tab/>
        <w:tab/>
        <w:tab/>
        <w:tab/>
        <w:tab/>
        <w:t>Revisors stempel og underskrift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56:00Z</dcterms:created>
  <dc:creator>Annevig Ebbe</dc:creator>
  <dc:description/>
  <dc:language>en-US</dc:language>
  <cp:lastModifiedBy>Anne Lise Larsen</cp:lastModifiedBy>
  <cp:lastPrinted>2004-03-24T10:26:00Z</cp:lastPrinted>
  <dcterms:modified xsi:type="dcterms:W3CDTF">2004-09-24T08:56:00Z</dcterms:modified>
  <cp:revision>2</cp:revision>
  <dc:subject/>
  <dc:title>Fylkesmannen i Rogaland Postboks 59, 4001 Stavanger</dc:title>
</cp:coreProperties>
</file>