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AV OM TILSKUDD FOR MOTTAK AV TURNUSLE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RA______________ KOMMUNE FOR_________HALVÅ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et fremsettes herved krav om tilskudd for _______ turnuslege(r) med i alt kr ___________</w:t>
      </w:r>
    </w:p>
    <w:p>
      <w:pPr>
        <w:pStyle w:val="Normal"/>
        <w:spacing w:before="120" w:after="0"/>
        <w:rPr/>
      </w:pPr>
      <w:r>
        <w:rPr/>
        <w:t xml:space="preserve">Tilsuddet skal utbetales til konto nr _______________  </w:t>
      </w:r>
    </w:p>
    <w:p>
      <w:pPr>
        <w:pStyle w:val="Normal"/>
        <w:spacing w:before="120" w:after="0"/>
        <w:rPr/>
      </w:pPr>
      <w:r>
        <w:rPr/>
        <w:t>Kravet er basert på følgende opplysninger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n på turnuslege(r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n på ansvarlig lege(r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ens merkna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de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ylkesmannens merkna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den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18:00Z</dcterms:created>
  <dc:creator>Ingrid Veberg</dc:creator>
  <dc:description/>
  <cp:keywords/>
  <dc:language>en-US</dc:language>
  <cp:lastModifiedBy>Endre Frimanslund</cp:lastModifiedBy>
  <cp:lastPrinted>2004-03-12T12:57:00Z</cp:lastPrinted>
  <dcterms:modified xsi:type="dcterms:W3CDTF">2004-11-11T07:18:00Z</dcterms:modified>
  <cp:revision>2</cp:revision>
  <dc:subject/>
  <dc:title>KRAV OM TILSKUDD FOR MOTTAK AV TURNUSLEGE</dc:title>
</cp:coreProperties>
</file>